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54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 администрации Овчинниковского сельсовета Коченевского района</w:t>
      </w:r>
    </w:p>
    <w:p>
      <w:pPr>
        <w:pStyle w:val="Style18"/>
        <w:ind w:left="35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ибирской области от 27.09.202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Овчинниковского сельсовета Кочене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Овчинниковского сельсовета Кочене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Овчинниковского сельсовета Кочене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и органов местного самоуправления Овчинниковского сель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Глава Овчинниковского сельсовета</w:t>
      </w:r>
    </w:p>
    <w:p>
      <w:pPr>
        <w:pStyle w:val="Normal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Якименко В.Г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не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№ </w:t>
            </w:r>
          </w:p>
        </w:tc>
      </w:tr>
    </w:tbl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Овчинниковского сельсовета Коченев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Овчинниковского сельсовета Кочене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color w:val="000000"/>
          <w:sz w:val="24"/>
          <w:szCs w:val="24"/>
          <w:lang w:eastAsia="zh-CN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Положения</w:t>
      </w:r>
      <w:bookmarkEnd w:id="1"/>
      <w:r>
        <w:rPr>
          <w:color w:val="000000"/>
          <w:sz w:val="24"/>
          <w:szCs w:val="24"/>
          <w:lang w:eastAsia="zh-CN"/>
        </w:rPr>
        <w:t xml:space="preserve"> о муниципальном жилищном контроле в Овчинниковском сельсовете Коченевского района Новосибирской области (далее – Положения);</w:t>
      </w:r>
      <w:bookmarkEnd w:id="0"/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3) жилые помещения муниципального жилищного фонда, общее имущество в многоквартирных домах,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указанные в подпунктах 1 – 11 пункта 1.2 Положения.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4"/>
          <w:szCs w:val="24"/>
        </w:rPr>
        <w:t xml:space="preserve"> юридические лица, индивидуальные предприниматели и граждане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лавной задачей администрации Овчинниковского сельсовета Кочене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 xml:space="preserve">В 2023 году проверки соблюдения действующего законодательства в сфере муниципального жилищного контроля не проводилис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Cs/>
          <w:sz w:val="24"/>
          <w:szCs w:val="24"/>
        </w:rPr>
        <w:t>В 2023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4"/>
          <w:szCs w:val="24"/>
          <w:lang w:eastAsia="en-US"/>
        </w:rPr>
        <w:t>муниципального жилищного контрол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4"/>
          <w:szCs w:val="24"/>
          <w:highlight w:val="green"/>
        </w:rPr>
      </w:pPr>
      <w:r>
        <w:rPr>
          <w:rFonts w:eastAsia="Calibri"/>
          <w:b/>
          <w:bCs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 соответствии с Положением о муниципальном жилищном контроле в Овчинниковском сельсовете Коченевского района Новосибирской области, утвержденном Советом депутатов Овчинниковского сельсовета Коченевского района Новосибирской области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онсульт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офилактический визи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доля контролируемых лиц, в отношении которых проведены профилактические мероприятия – 100 %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казатель устанавливается в процентах от общего количества контролируемых лиц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4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рограмме профилактики рисков причи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реда (ущерба) охраняемым законом ценностям на 2024    год при осуществлении муниципального жилищного контроля на территории Овчинни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ченевского района Новосибирской области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835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Овчинниковского сельсовета Коченевского района Новосибирской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в сети "Интернет"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ециалист администрации Овчинниковского сельсовета Кочене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ор и анализ данных о проведенных контрольных мероприятиях и их результатах, подготовка ежегодного доклада, содержащего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ециалист администрации Овчинниковского сельсовета Кочене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Овчинниковского сельсовета Кочене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пециалист администрации Овчинниковского сельсовета Кочене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пециалист администрации Овчинниковского сельсовета Кочене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 раз в год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940" w:hanging="65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3:43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09-29T04:59:00Z</dcterms:modified>
  <cp:revision>9</cp:revision>
  <dc:subject/>
  <dc:title/>
</cp:coreProperties>
</file>