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личному приему и обращениям граждан за январь 2015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80"/>
        <w:gridCol w:w="1724"/>
        <w:gridCol w:w="36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бращ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 рассмотрении обра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аключении договора соц. най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договора соц. найма составлены и подписа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ения рассмотрены в установленном законом срок,  предоставлены ответы, даны консультации, выданы справ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2:00Z</dcterms:created>
  <dc:creator>Admin</dc:creator>
  <dc:description/>
  <cp:keywords/>
  <dc:language>en-US</dc:language>
  <cp:lastModifiedBy>Ovchinnikovo</cp:lastModifiedBy>
  <dcterms:modified xsi:type="dcterms:W3CDTF">2015-03-20T01:59:00Z</dcterms:modified>
  <cp:revision>4</cp:revision>
  <dc:subject/>
  <dc:title/>
</cp:coreProperties>
</file>