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по обращениям граждан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за ноябрь месяц 2013 год </w:t>
      </w:r>
    </w:p>
    <w:tbl>
      <w:tblPr>
        <w:tblW w:w="10236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"/>
        <w:gridCol w:w="3894"/>
        <w:gridCol w:w="1278"/>
        <w:gridCol w:w="4503"/>
      </w:tblGrid>
      <w:tr>
        <w:trPr>
          <w:trHeight w:val="453" w:hRule="atLeast"/>
        </w:trPr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обращения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b/>
                <w:bCs/>
              </w:rPr>
              <w:t>Кол-во обращений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ссмотрении обращения</w:t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  выдаче договора соц. найма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0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б упорядочении адресного хозяйства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0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 предоставлении архивной справки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0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Постановка на учет в качестве нуждающихся в жилье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Выдать выписку из похозяйственной книги за 2013год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Другие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2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бращения рассмотрены  и исполнены в установленный законом срок, предоставлены ответы по существу задаваемых вопросов</w:t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2:00Z</dcterms:created>
  <dc:creator>Admin</dc:creator>
  <dc:description/>
  <cp:keywords/>
  <dc:language>en-US</dc:language>
  <cp:lastModifiedBy>Ovchinnikovo</cp:lastModifiedBy>
  <cp:lastPrinted>2013-04-05T09:45:00Z</cp:lastPrinted>
  <dcterms:modified xsi:type="dcterms:W3CDTF">2014-01-10T02:35:00Z</dcterms:modified>
  <cp:revision>16</cp:revision>
  <dc:subject/>
  <dc:title/>
</cp:coreProperties>
</file>