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личному приему и обращениям граждан за  февраль2015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89"/>
        <w:gridCol w:w="1724"/>
        <w:gridCol w:w="36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обращ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дения о рассмотрении обращ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заключении договора соц. най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, договора соц. найма составлены и подписан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порядочении адресн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и, предоставлены ответы по существу вопрос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,  предоставлены ответы, даны консультации, выданы спра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2:00Z</dcterms:created>
  <dc:creator>Admin</dc:creator>
  <dc:description/>
  <cp:keywords/>
  <dc:language>en-US</dc:language>
  <cp:lastModifiedBy>Ovchinnikovo</cp:lastModifiedBy>
  <dcterms:modified xsi:type="dcterms:W3CDTF">2015-03-20T01:58:00Z</dcterms:modified>
  <cp:revision>5</cp:revision>
  <dc:subject/>
  <dc:title/>
</cp:coreProperties>
</file>