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личному приему и обращениям граждан за декабрь 2014 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80"/>
        <w:gridCol w:w="1724"/>
        <w:gridCol w:w="366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аткое содержание обращ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обращени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ведения о рассмотрении обращ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заключении договора соц. найм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щения рассмотрены в установленном законом срок, договора соц. найма составлены и подписан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 упорядочении адресного хозяй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щения рассмотрены в установленном законом сроки, предоставлены ответы по существу вопрос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 очистке дороги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щения рассмотрены в установленном законом сроки, предоставлены ответы по существу вопрос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руг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щения рассмотрены в установленном законом срок,  предоставлены ответы, даны консультации, выданы справ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5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ab/>
              <w:t>4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52:00Z</dcterms:created>
  <dc:creator>Admin</dc:creator>
  <dc:description/>
  <cp:keywords/>
  <dc:language>en-US</dc:language>
  <cp:lastModifiedBy>Ovchinnikovo</cp:lastModifiedBy>
  <dcterms:modified xsi:type="dcterms:W3CDTF">2015-03-20T02:10:00Z</dcterms:modified>
  <cp:revision>6</cp:revision>
  <dc:subject/>
  <dc:title/>
</cp:coreProperties>
</file>