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декабрь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3894"/>
        <w:gridCol w:w="1278"/>
        <w:gridCol w:w="4503"/>
      </w:tblGrid>
      <w:tr>
        <w:trPr>
          <w:trHeight w:val="453" w:hRule="atLeast"/>
        </w:trPr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е рассмотрено  и исполнено в установленный законом срок, заявителю вручен договор соц. найма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Обращение рассмотрено  и исполнено в установленный законом срок, заявитель поставлен на учет в качестве нуждающихся в жилье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Выдать выписку из похозяйственной книги за 2013год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 и исполн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4-01-21T04:56:00Z</dcterms:modified>
  <cp:revision>19</cp:revision>
  <dc:subject/>
  <dc:title/>
</cp:coreProperties>
</file>