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17790" cy="9711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7790" cy="9711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17155" cy="9710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7155" cy="971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7.7pt;height:764.6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17155" cy="9710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7155" cy="971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034" w:h="18173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5101" w:h="1752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60335" cy="9296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0335" cy="929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59700" cy="92964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0" cy="929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1.05pt;height:732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59700" cy="92964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0" cy="929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60335" cy="99637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0335" cy="9963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59700" cy="99637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0" cy="996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1.05pt;height:784.5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59700" cy="99637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0" cy="996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01" w:h="18571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