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тиводействие коррупци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головный кодекс Российской Федерации устанавливает ответственность за совершение коррупционных преступлений. Среди них наиболее распространенным и опасным является взяточниче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н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ет конкуренции, затрудняет экономическое развит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уголовная ответственность установлена как за получение взятки (ст. 290 УК РФ), так и за ее дачу (ст. 290 УК РФ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взятки - получение должностным лицом лично или через посредника денег, ценных бумаг, иного имущества и имущественных прав, услуг имущественного характера, за совершение входящих в его служебные полномочия действий (бездействие), за совершение незаконных действий (бездействие), а равно за общее покровительство или попустительство по служб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взятка на сумму денег, стоимость имущества и услуг превышающие двадцать пять тысяч рублей признается значительной, превышающие сто пятьдесят тысяч рублей- крупной, превышающие один миллион рублей- особо крупн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получение взятки к виновному наряду с лишением свободы на срок до 15 лет может быть применен и штраф в размере до стократной суммы взят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ные в счет взятки деньги, ценности и иное имущества подлежат конфискация в собственность государства 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обеспечения исполнения приговора или возможной конфискации имущества на имущество взяткополучателя, включая безналичные денежные средства, находящиеся на счетах, может быть наложен арес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дачу взятки должностному лицу предусмотрена уголовная ответственность в виде лишения свободы на срок до 15 лет, может быть применен и штраф в размере до девяностократной суммы взят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едует отметить, что лицо, давшее взятку, освобождается от уголовной ответственности, если оно активно способствовало раскрытию,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еждународный день борьбы с коррупцией провозглашен Генеральной Ассамблеей ООН и отмечается ежегодно 9 декабр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этот день государства-члены ООН информируют общественность о мерах по противодействию коррупци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куратурой района на постоянной основе проводятся мероприятия в сфере правового просвещения по вопросам противодействия коррупции в форме публичных выступлений, круглых столов с представителями органов государственной власти и органов местного самоуправления.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8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омощник прокурора 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ченёвского района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ст 1 класса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.А. Голенко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 w:before="48" w:after="0"/>
      <w:ind w:right="45" w:firstLine="5528"/>
      <w:outlineLvl w:val="2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2:00Z</dcterms:created>
  <dc:creator>Comp</dc:creator>
  <dc:description/>
  <cp:keywords/>
  <dc:language>en-US</dc:language>
  <cp:lastModifiedBy>Admin</cp:lastModifiedBy>
  <cp:lastPrinted>2018-12-07T12:35:00Z</cp:lastPrinted>
  <dcterms:modified xsi:type="dcterms:W3CDTF">2018-12-07T06:22:00Z</dcterms:modified>
  <cp:revision>2</cp:revision>
  <dc:subject/>
  <dc:title/>
</cp:coreProperties>
</file>