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дена ответственность для провайдеров за неограничение доступа к запрещенной Роскомнадзором информ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 марта 2017 года введена в действие ст. 13.34 КоАП РФ, предусматривающая ответственность за неисполнение оператором связи, оказывающим услуги по предоставлению доступа к информационно-телекоммуникационной сети «Интернет»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я устанавливает ответственность за неисполнение операторами связи требований Роскомнадзора при реализации своих полномочий. Это правонарушение может повлечь штрафа в размере от 3 до 5 тысяч рублей для должностных лиц, от 50  до 100 тысяч рублей для юридическ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перь операторы, не отследившие наличие запретов Роскомнадзора на распространение информации либо продолжающие незаконно ограничивать доступ к информации, утратившей статус запрещенной 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граничению на территории российской Федерации во внесудебном порядке в соответствии с требованиями ст. 15.1 Федерального закона 27.07.2006 № 149-ФЗ «Об информации, информационных технологиях и о защите информации» подлежит размещение материалов с порнографическими изображениями несовершеннолетних, информации о способах, методах разработки, изготовления и использования наркотических средств, информации, признанной судом запрещенной к распространению в Российской Федерации – в том числе и размещение материалов, включенных в федеральный список экстремистски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комнадзором в целях ограничения доступа к сайтам в сети «Интернет», содержащим информацию, распространение которой в Российской Федерации запрещено, создана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, в которую включаются доменные имена (указатели страниц сайтов), сетевые адреса, позволяющие идентифицировать сайты в сети «Интернет», содержащие информацию, распространение которой в Российской Федерации запрещен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Юрий Петух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04.2017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8:00Z</dcterms:created>
  <dc:creator>User</dc:creator>
  <dc:description/>
  <cp:keywords/>
  <dc:language>en-US</dc:language>
  <cp:lastModifiedBy>User</cp:lastModifiedBy>
  <cp:lastPrinted>2017-04-13T12:05:00Z</cp:lastPrinted>
  <dcterms:modified xsi:type="dcterms:W3CDTF">2017-04-13T05:36:00Z</dcterms:modified>
  <cp:revision>9</cp:revision>
  <dc:subject/>
  <dc:title/>
</cp:coreProperties>
</file>