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УТВЕРЖДАЮ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 xml:space="preserve">Глава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Овчинниковского сельсовета</w:t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В.Г. Якименко</w:t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«</w:t>
      </w:r>
      <w:r>
        <w:rPr>
          <w:bCs/>
          <w:u w:val="single"/>
        </w:rPr>
        <w:t>____</w:t>
      </w:r>
      <w:r>
        <w:rPr>
          <w:bCs/>
        </w:rPr>
        <w:t xml:space="preserve">» </w:t>
      </w:r>
      <w:r>
        <w:rPr>
          <w:bCs/>
          <w:u w:val="single"/>
        </w:rPr>
        <w:t>___________</w:t>
      </w:r>
      <w:r>
        <w:rPr>
          <w:bCs/>
        </w:rPr>
        <w:t>2015г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Х Е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овещения руководящего состава гражданской об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вчиннико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Коче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118745</wp:posOffset>
                </wp:positionV>
                <wp:extent cx="1774825" cy="891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частковый уполномоч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70.2pt;mso-wrap-distance-left:9.05pt;mso-wrap-distance-right:9.05pt;mso-wrap-distance-top:0pt;mso-wrap-distance-bottom:0pt;margin-top:9.3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частковый уполномоч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118745</wp:posOffset>
                </wp:positionV>
                <wp:extent cx="192913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еративный 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правление по делам </w:t>
                            </w:r>
                            <w:r>
                              <w:rPr>
                                <w:sz w:val="22"/>
                              </w:rPr>
                              <w:t>ГОЧС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очен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9.3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перативный дежу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 xml:space="preserve">Управление по делам </w:t>
                      </w:r>
                      <w:r>
                        <w:rPr>
                          <w:sz w:val="22"/>
                        </w:rPr>
                        <w:t>ГОЧС 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Кочен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85725</wp:posOffset>
                </wp:positionV>
                <wp:extent cx="2295525" cy="89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вчинниковского сельсовета тел./факс 34-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 34-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70.15pt;mso-wrap-distance-left:9.05pt;mso-wrap-distance-right:9.05pt;mso-wrap-distance-top:0pt;mso-wrap-distance-bottom:0pt;margin-top:6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вчинниковского сельсовета тел./факс 34-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л. 34-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96710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6.15pt" to="469.3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9671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6.15pt" to="28.35pt,9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0745</wp:posOffset>
                </wp:positionH>
                <wp:positionV relativeFrom="paragraph">
                  <wp:posOffset>9671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76.15pt" to="469.35pt,9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268160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1.15pt" to="28.35pt,2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2675255</wp:posOffset>
                </wp:positionV>
                <wp:extent cx="0" cy="3276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210.65pt" to="226.35pt,2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2675255</wp:posOffset>
                </wp:positionV>
                <wp:extent cx="0" cy="3276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210.65pt" to="352.35pt,2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3423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5709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89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9601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1188000"/>
                            <a:ext cx="1029240" cy="14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Уп «Овчинниковский комхоз» Фокин В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.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1181880"/>
                            <a:ext cx="131940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ворощинск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.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ишенко Е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160" y="960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651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40,539" to="737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99" to="7377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7,613" to="3266,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1512" to="3666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05;top:1871;width:1620;height:2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Уп «Овчинниковский комхоз» Фокин В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.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1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6;top:1861;width:2077;height:2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ворощински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.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ишенко Е.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1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5,1512" to="6665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6,4176" to="2906,4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1191260</wp:posOffset>
                </wp:positionV>
                <wp:extent cx="1106170" cy="14719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МКОУ Овчинников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кина М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.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-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15.9pt;mso-wrap-distance-left:9.05pt;mso-wrap-distance-right:9.05pt;mso-wrap-distance-top:0pt;mso-wrap-distance-bottom:0pt;margin-top:93.8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МКОУ Овчинников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Фокина М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б.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4-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3013710</wp:posOffset>
                </wp:positionV>
                <wp:extent cx="1037590" cy="1422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ештатные аварийно-спасательные формир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2pt;mso-wrap-distance-left:9.05pt;mso-wrap-distance-right:9.05pt;mso-wrap-distance-top:0pt;mso-wrap-distance-bottom:0pt;margin-top:237.3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Нештатные аварийно-спасательные формировани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9100</wp:posOffset>
                </wp:positionH>
                <wp:positionV relativeFrom="paragraph">
                  <wp:posOffset>1194435</wp:posOffset>
                </wp:positionV>
                <wp:extent cx="1100455" cy="14687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КУ Овчинниковский СД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фонасьева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.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-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65pt;mso-wrap-distance-left:9.05pt;mso-wrap-distance-right:9.05pt;mso-wrap-distance-top:0pt;mso-wrap-distance-bottom:0pt;margin-top:94.0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КУ Овчинниковский СД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фонасьева В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б.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4-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0</wp:posOffset>
                </wp:positionH>
                <wp:positionV relativeFrom="paragraph">
                  <wp:posOffset>3020060</wp:posOffset>
                </wp:positionV>
                <wp:extent cx="1225550" cy="1416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лены КЧС и ОП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111.5pt;mso-wrap-distance-left:9.05pt;mso-wrap-distance-right:9.05pt;mso-wrap-distance-top:0pt;mso-wrap-distance-bottom:0pt;margin-top:237.8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лены КЧС и ОП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0</wp:posOffset>
                </wp:positionH>
                <wp:positionV relativeFrom="paragraph">
                  <wp:posOffset>3013710</wp:posOffset>
                </wp:positionV>
                <wp:extent cx="1151890" cy="1416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рговые предприят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1.5pt;mso-wrap-distance-left:9.05pt;mso-wrap-distance-right:9.05pt;mso-wrap-distance-top:0pt;mso-wrap-distance-bottom:0pt;margin-top:237.3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орговые предприят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6447155</wp:posOffset>
                </wp:positionV>
                <wp:extent cx="6309360" cy="565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Ч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чинниковского сельсовета                                                              В.Г. Яким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44.5pt;mso-wrap-distance-left:9.05pt;mso-wrap-distance-right:9.05pt;mso-wrap-distance-top:0pt;mso-wrap-distance-bottom:0pt;margin-top:507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КЧ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вчинниковского сельсовета                                                              В.Г. Яким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6320</wp:posOffset>
                </wp:positionH>
                <wp:positionV relativeFrom="paragraph">
                  <wp:posOffset>3008630</wp:posOffset>
                </wp:positionV>
                <wp:extent cx="1045210" cy="14262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бровольн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жарная кома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12.3pt;mso-wrap-distance-left:9.05pt;mso-wrap-distance-right:9.05pt;mso-wrap-distance-top:0pt;mso-wrap-distance-bottom:0pt;margin-top:236.9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бровольна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жарная команд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20" w:hanging="0"/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06:00Z</dcterms:created>
  <dc:creator>Елена Уранова</dc:creator>
  <dc:description/>
  <cp:keywords/>
  <dc:language>en-US</dc:language>
  <cp:lastModifiedBy>Ovchinnikovo</cp:lastModifiedBy>
  <cp:lastPrinted>2012-06-27T11:59:00Z</cp:lastPrinted>
  <dcterms:modified xsi:type="dcterms:W3CDTF">2015-03-23T04:35:00Z</dcterms:modified>
  <cp:revision>5</cp:revision>
  <dc:subject/>
  <dc:title>УТВЕРЖДАЮ</dc:title>
</cp:coreProperties>
</file>