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 муниципального правового акта  о внесении изменений в Устав  Овчинниковского сельсовета  Коченевского района Новосибирской области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 муниципального правового акта  о внесении изменений в Устав  Овчинниковского сельсовета  Коченевского района Новосибирской области,  состоялись 28.11.2016  в  здании  администрации Овчинниковского сельсовета Коченевского района Новосибирской области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ы публичных слушаний: 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вчинниковского сельсовета Коченевского района Новосибир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 - 45 человек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обсуждения проекта муниципального правового акта  о внесении изменений в Устав  Овчинниковского сельсовета  Коченевского района Новосибирской области,  от  жителей  не поступили  предложения   «О  внесении   дополнения  и  изменений  в  проект муниципального правового акта  о внесении изменений в Устав  Овчинниковского сельсовета  Коченевского района Новосибирской области».     Было  принято следующее решени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 проект  муниципального правового акта  о внесении изменений в Устав  Овчинниковского сельсовета  Коченевского района Новосибирской област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убличных слушаний  и  заключение  направить  в  Совет  депутатов  Овчинниковского сельсовета  Коченевского района  Новосибирской обла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Федеральным  законом  от 06.10.2003  № 131-ФЗ «Об общих принципах организации местного самоуправления в Российской Федерации», согласно Положению о публичных слушаниях, рекомендовать Совету  депутатов Овчинниковского сельсовета  Коченевского района  Новосибирской области  принять  решение  о  внесении  изменений  в  Устав  Овчинниковского сельсовета  Коченевского района Новосибирской обла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 публичных слушаний в периодическом печатном издании «Вести органов  местного  самоуправления  Овчинниковского  сельсовет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7270115</wp:posOffset>
            </wp:positionV>
            <wp:extent cx="1746250" cy="1270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992245</wp:posOffset>
            </wp:positionH>
            <wp:positionV relativeFrom="paragraph">
              <wp:posOffset>7270115</wp:posOffset>
            </wp:positionV>
            <wp:extent cx="1746250" cy="12706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992245</wp:posOffset>
            </wp:positionH>
            <wp:positionV relativeFrom="paragraph">
              <wp:posOffset>7270115</wp:posOffset>
            </wp:positionV>
            <wp:extent cx="1746250" cy="12706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Якименко В.Г.</w:t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ирина"/>
    <w:basedOn w:val="2"/>
    <w:next w:val="2"/>
    <w:qFormat/>
    <w:pPr>
      <w:jc w:val="both"/>
    </w:pPr>
    <w:rPr>
      <w:sz w:val="28"/>
    </w:rPr>
  </w:style>
  <w:style w:type="paragraph" w:styleId="Style21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5:00Z</dcterms:created>
  <dc:creator>GEG</dc:creator>
  <dc:description/>
  <cp:keywords/>
  <dc:language>en-US</dc:language>
  <cp:lastModifiedBy>Администратор</cp:lastModifiedBy>
  <cp:lastPrinted>2016-12-12T15:05:00Z</cp:lastPrinted>
  <dcterms:modified xsi:type="dcterms:W3CDTF">2017-02-09T09:26:00Z</dcterms:modified>
  <cp:revision>73</cp:revision>
  <dc:subject/>
  <dc:title/>
</cp:coreProperties>
</file>