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о результатах публичных слушаний по проекту</w:t>
            </w:r>
            <w:r>
              <w:rPr>
                <w:b/>
                <w:szCs w:val="28"/>
              </w:rPr>
              <w:t xml:space="preserve"> бюджета Овчинниковского сельсовета  Коченевского района Новосибирской области  на 2017 год  и  плановый  период 2018 и 2019 г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5 ноября 2016 года                                                                д. Овчин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принятия бюджета Овчинниковского сельсовета  Коченевского района Новосибирской области  на 2017 год  и  плановый  период 2018 и 2019 годов, в соответствии с действующим законодательством Главой Овчинниковского сельсовета был внесен на рассмотрение Совета депутатов Овчинниковского сельсовета Коченевского района Новосибирской области проект бюджета Овчинниковского сельсовета Коченевского района Новосибирской области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ноября 2016 года внесенный проект бюджета был одобрен единогласно Советом депутатов Овчинн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17-й Совета депутатов Овчинниковского сельсовета Коченевского района Новосибирской области  от 11.11.2015  № 83 «О проекте бюджета Овчинниковского сельсовета Коченевского района Новосибирской области на 2017 год и на плановый период 2018 и 2019 годов» публичные слушания по проекту бюджета были назначены на 25 ноября 2016 года в 11.00 часов в здании  СДК «Современник» по адресу: Новосибирская область, Коченевский район,   д. Овчинниково, ул. Советская 1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убличных слушаниях присутствовали: 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овал: Глава  Овчинниковского сельсовета – Якименко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ем публичных слушаний был определен: специалист Администрации Афонась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ручению Совета депутатов Овчинниковского сельсовета с докладом выступила бухгалтер администрации Овчинниковского сельсовета Баж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обсуждения проекта бюджета,  замечаний и предложений по внесению изменений и дополнений к проекту бюджет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убличных слушаний было принято единогласно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овать Совету депутатов Овчинниковского сельсовета Коченевского района Новосибирской области, принять предложенный проект бюджета Овчинниковского сельсовета Коченевского района Новосибирской области на 2017 год и на плановый период 2018 и 2019 г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    Якименко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ирина"/>
    <w:basedOn w:val="2"/>
    <w:next w:val="2"/>
    <w:qFormat/>
    <w:pPr>
      <w:jc w:val="both"/>
    </w:pPr>
    <w:rPr>
      <w:sz w:val="28"/>
    </w:rPr>
  </w:style>
  <w:style w:type="paragraph" w:styleId="Style19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5:00Z</dcterms:created>
  <dc:creator>GEG</dc:creator>
  <dc:description/>
  <cp:keywords/>
  <dc:language>en-US</dc:language>
  <cp:lastModifiedBy>Администратор</cp:lastModifiedBy>
  <cp:lastPrinted>2016-12-12T14:54:00Z</cp:lastPrinted>
  <dcterms:modified xsi:type="dcterms:W3CDTF">2017-02-09T09:27:00Z</dcterms:modified>
  <cp:revision>68</cp:revision>
  <dc:subject/>
  <dc:title/>
</cp:coreProperties>
</file>