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TextBody"/>
        <w:rPr/>
      </w:pPr>
      <w:r>
        <w:rPr>
          <w:b/>
          <w:sz w:val="28"/>
          <w:szCs w:val="28"/>
        </w:rPr>
        <w:t>ОВЧИННИ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 НОВОСИБИ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четвертого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/двадцать  девятой  сессии/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4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Овчинниковского  сельсовет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нев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14, 51, 54  Федерального закона от 06.10.2003 г № 131-ФЗ «Об общих принципах организации местного самоуправления в Российской Федерации» Совет депутатов Овчинниковского  сельсовета  Коченевского  района Новосибирской области  РЕШИЛ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   проект  муниципального  правового  акта  о внесении изменении в Устав Овчинниковского   сельсовета  Коч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)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Назначить  публичные  слушания  по  обсуждению  проект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 правового  акта  о внесении изменении в Устав Овчинниковского   сельсовета  Коч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 области,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марта  2014  года  в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в  здании  СДК «Современник»  по  адресу:  д.Овчинниково,  ул.Советская  15а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Все  предложения  вносить  в  Совет  депута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Организацию  и  проведение  публичных  слушаний  возложить   на  Якименко В.Г.,  председателя  Совета  депутат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 настоящее  решение  в  периодическом  печатном  издании  «Вести  органов  местного  самоуправления  Овчинниковского  сельсовет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вчинниковского сельсовета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ченевского района Новосибирской области                                      Якименко  В.Г.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 29-ой  сессии  Совета  депутатов Овчинник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28.02.2014   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правового акта  о внесении изменении в Устав  Овчинниковского  сельсовета  Коченев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 5.  Вопросы  местного  значения  Овчинниковского сельсовет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34  части 1  </w:t>
      </w:r>
      <w:r>
        <w:rPr>
          <w:rFonts w:cs="Times New Roman" w:ascii="Times New Roman" w:hAnsi="Times New Roman"/>
          <w:sz w:val="24"/>
          <w:szCs w:val="24"/>
        </w:rPr>
        <w:t>признать  утратившим  сил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26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30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»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56  </w:t>
      </w:r>
      <w:r>
        <w:rPr>
          <w:rFonts w:cs="Times New Roman" w:ascii="Times New Roman" w:hAnsi="Times New Roman"/>
          <w:sz w:val="24"/>
          <w:szCs w:val="24"/>
        </w:rPr>
        <w:t>признать  утратившим  сил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ю  40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татья  40.  Закупки  для  обеспечения  муниципальных  нужд</w:t>
      </w:r>
    </w:p>
    <w:p>
      <w:pPr>
        <w:pStyle w:val="Style22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 товаров, работ, услуг, для  обеспечения  муниципальных  нужд  осуществляется  в  соответствии  с  законодательством  Российской  Федерации  о  контрактной  системе  в  сфере  закупок  товаров,  работ,  услуг  для  обеспечения  государственных и  муниципальных  нужд.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 товаров,  работ,  услуг  для  обеспечения  муниципальных  нужд осуществляется  за  счет  средств  местного  бюджета.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ф</dc:creator>
  <dc:description/>
  <cp:keywords/>
  <dc:language>en-US</dc:language>
  <cp:lastModifiedBy>Customer</cp:lastModifiedBy>
  <cp:lastPrinted>2012-12-27T12:07:00Z</cp:lastPrinted>
  <dcterms:modified xsi:type="dcterms:W3CDTF">2014-03-11T09:16:00Z</dcterms:modified>
  <cp:revision>4</cp:revision>
  <dc:subject/>
  <dc:title>СОВЕТ  ДЕПУТАТОВ   ОВЧИННИКОВСКОГО СЕЛЬСОВЕТА</dc:title>
</cp:coreProperties>
</file>