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 восьмой  се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1.01.2014</w:t>
        <w:tab/>
        <w:tab/>
        <w:tab/>
        <w:t>№ 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Times New Roman CYR"/>
          <w:sz w:val="28"/>
          <w:szCs w:val="28"/>
        </w:rPr>
        <w:t xml:space="preserve">О  внесении  изменений  в  бюджет  Овчинниковского  сельсовета </w:t>
      </w:r>
    </w:p>
    <w:p>
      <w:pPr>
        <w:pStyle w:val="Heading6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оченевского района  Новосибирской области  на  2014 год  </w:t>
      </w:r>
    </w:p>
    <w:p>
      <w:pPr>
        <w:pStyle w:val="Heading6"/>
        <w:jc w:val="center"/>
        <w:rPr/>
      </w:pPr>
      <w:r>
        <w:rPr>
          <w:rFonts w:cs="Times New Roman CYR"/>
          <w:sz w:val="28"/>
          <w:szCs w:val="28"/>
        </w:rPr>
        <w:t>и плановый  период  2015  и  2016  годов</w:t>
      </w:r>
    </w:p>
    <w:p>
      <w:pPr>
        <w:pStyle w:val="Heading6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6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b w:val="false"/>
          <w:sz w:val="28"/>
          <w:szCs w:val="28"/>
        </w:rPr>
        <w:t>Руководствуясь  Бюджетным  кодексом  Российской  Федерации,  Федеральным  законом  Российской  федерации  от  06.10.2003   № 131-ФЗ  «Об общих  принципах  организации  местного  самоуправления  в  Российской  Федерации»,  Совет  депутатов  РЕШИЛ:</w:t>
      </w:r>
    </w:p>
    <w:p>
      <w:pPr>
        <w:pStyle w:val="Heading6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rFonts w:cs="Times New Roman CYR"/>
          <w:b w:val="false"/>
          <w:sz w:val="28"/>
          <w:szCs w:val="28"/>
        </w:rPr>
        <w:t>1. Внести  в  бюджет  Овчинниковского  сельсовета  Коченевского района Новосибирской  области  на  2014 год  и  плановый  период  2015 и  2016 годов  принятый  27 сессией  Совета  депутатов  Овчинниковского  сельсовета  четвертого  созыва  от  20.12.2013  № 32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/>
          <w:b w:val="false"/>
          <w:sz w:val="28"/>
          <w:szCs w:val="28"/>
        </w:rPr>
        <w:t>следующие   изменения:</w:t>
      </w:r>
    </w:p>
    <w:p>
      <w:pPr>
        <w:pStyle w:val="Heading6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1. В  статье  2 утверди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1  «Главные  администраторы  доходов  местного  бюджета  Овчинниковского  сельсовета  Коченевского  района  Новосибирской  области»,  согласно 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опубликовать  в  периодическом  печатном  издании  «Вести  органов  местного  самоуправления  Овчинниковского  сельсовета»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,  следующего  за  днем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вчинни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Якименко 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00"/>
        <w:gridCol w:w="1280"/>
        <w:gridCol w:w="1220"/>
        <w:gridCol w:w="1040"/>
      </w:tblGrid>
      <w:tr>
        <w:trPr>
          <w:trHeight w:val="175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</w:t>
              <w:br/>
              <w:t>к решению  28-й сессии  Совета  депутатов  Овчинниковского  сельсовета  от 31.01.2014  № 39</w:t>
              <w:br/>
              <w:br/>
              <w:t>Приложение 1                                                                                                                                                                                                                                          к  бюджету  Овчинниковского  сельсовета  на  2014  год  и  плановый  период  2015  и  2016  годов</w:t>
            </w:r>
          </w:p>
        </w:tc>
      </w:tr>
      <w:tr>
        <w:trPr>
          <w:trHeight w:val="31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Главные администраторы доходов местного бюджета Овчинниковского сельсовета  Коченевского района 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, за исклю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х поступлений из областного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854"/>
      </w:tblGrid>
      <w:tr>
        <w:trPr>
          <w:tblHeader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местного  бюджета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02030 01 0000 110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 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13 10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и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и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чене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0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6013 10 0000 4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вчинниковского сельсовета Коченевского района Новосиби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>Таблица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 безвозмездных поступлений из областного бюджета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57"/>
        <w:gridCol w:w="5063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Овчиннико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еречисления из бюджета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, за несоблюдение муниципальных правовых актов, зачисляемые в бюджет поселения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2 02216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на осуществление дорожной деятельности в отношении автомобильных дорог  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31:00Z</dcterms:created>
  <dc:creator>Customer</dc:creator>
  <dc:description/>
  <cp:keywords/>
  <dc:language>en-US</dc:language>
  <cp:lastModifiedBy>Новомихайловский</cp:lastModifiedBy>
  <cp:lastPrinted>2014-01-28T12:37:00Z</cp:lastPrinted>
  <dcterms:modified xsi:type="dcterms:W3CDTF">2014-01-29T03:08:00Z</dcterms:modified>
  <cp:revision>12</cp:revision>
  <dc:subject/>
  <dc:title/>
</cp:coreProperties>
</file>