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TextBody"/>
        <w:rPr/>
      </w:pPr>
      <w:r>
        <w:rPr>
          <w:b/>
          <w:sz w:val="28"/>
          <w:szCs w:val="28"/>
        </w:rPr>
        <w:t>ОВЧИННИ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 НОВОСИБИ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четвертого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/двадцать  восьмой  сессии/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14                              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пективном плане  работы  Совета  депутатов  Овчинниковского  сельсовета Коченевского района  Новосибирской  области на 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На основании Устава Овчинниковского  сельсовета,  Регламента  работы  Совета  депутатов  и   в целях  организации эффективной  деятельности   Совета  депутатов  Овчинниковского  сельсовета  в 2014 году,  Совет  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ерспективный план  работы  Совета  депутатов  Овчинниковского  сельсовета  Коченевского  района  Новосибирской  области  четвертого  созыва  на  2014 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в  периодическом  печатном издании «Вести  органов  местного  самоуправления  Овчинниковского 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Овчинниковского  сельсовета:                                                Якименко  В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м  28-ой  сессии  Совета  депутатов Овчинниковского 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01.2014   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Совета  депутатов  Овчиннико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 Новосибирской  области на 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895"/>
        <w:gridCol w:w="260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Наименование вопросов, выносимых на рассмотрение сессии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утверждении перспективного плана работы Совета депутатов Овчинниковского сельсовета на 2014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внесении изменений в бюджет Овчинниковского сельсовета Коченевского района  Новосибирской  области  на 2014 и плановый период 2015  и  2016 г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  деятельности сельского  Дома  культуры  «Современник»   за  2013  год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ректор МКУ СДК «Современ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утверждении плана работы комиссий по бюджету, налогам и социальной политике на 201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едседатель комиссии по бюджету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комиссии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т  о  деятельности  МУП «Овчинниковский  комхоз»  за  2013 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ректор  МУП «Овчинниковский  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 внесении изменений в бюджет Овчинниковского сельсовета на 2014  и плановый период 2015  и  2016  годов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внесении изменений в Устав Овчинниковского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чет о работе Совета депутатов Овчинниковского сельсовета за 2013 год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утверждении отчета Главы Овчинниковского сельсовета о результатах своей деятельности, деятельности администрации Овчинниковского сельсовета за 201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проведении против паводковых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пожарной безопасности на территории 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исполнении бюджета на 1 квартал 2014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итогах отопительного сезона 2013 – 2014 гг. и задачах по подготовке жилищно-коммунального хозяйства к отопительному сезону 2014– 2015г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Глава Овчинниковского сельсовет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П «Овчинниковский  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 ходе реализации плана социально-экономического развития Овчинниковского сельсовета Коченевского района Новосибирской области на 2014 год и плановый период 2015  и  2016 годов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 внесении изменений в бюджет Овчинниковского сельсовета на 2014 и  плановый период 2015  и  2016 годов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 администрации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реализации муниципальной целевой «Программы мер по демографическому развитию Овчинниковского сельсовета на 2009 – 2025 год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highlight w:val="yellow"/>
              </w:rPr>
            </w:pPr>
            <w:r>
              <w:rPr/>
              <w:t>Глава Овчинниковского сельсовета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исполнении бюджета Овчинниковского сельсовета за 2 полугодие 2014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 работе Совета общественности при администрации Овчинниковского сельсовета с неблагополучными семьями, в которых проживают несовершеннолетние дети, с семьями группы риск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бществе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готовности объектов жилищно-коммунального хозяйства к отопительному сезону 2014  и   2015 г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Глава Овчинниковского сельсовет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П «Овчинниковский  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готовности учреждений социально-культурного назначения к работе в зимних услов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Директор  МКУ СДК «Современник»,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Директор  МКОУ  Овчинниковская  СОШ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ходе реализации Плана  по  профилактике правонарушений на территории Овчинниковского сельсовета на 2014 год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ециалист администрации, главный бухгалтер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итогах реализации муниципальной целевой программы «Энергосбережение и повышение энергоэффективности на территории Овчинниковского сельсовета на 2011 – 2015 гг.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Глава Овчинниковского сельсовет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исполнении бюджета поселения  за   3 квартал   2014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внесении изменений в Устав Овчинниковского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Глава Овчинниковс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т о работе постоянных комисс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ходе реализации  Плана    мероприятий по профилактике экстремизма и гармонизации межэтнических отношений на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чинниковского сельсовета на 2013-2017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состоянии здравоохранения на территории Овчинниковского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ведующая  ФАП  Милишенко  Е.С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внесении изменений в бюджет Овчинниковского сельсовета на 2014 год и плановый период 2015  и  2016 г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утверждении плана социально-экономического развития на 2015 год и плановый период  2016  и  2017  г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Овчинн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утверждении бюджета Овчинниковского сельсовета на 2015 год и плановый период  2016  и  2017  г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лава Овчинниковского сельсовет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 администрации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итогах работы территориального Совета по проблемам профилактики социального сиротства при Главе Овчинниковского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кретарь ТС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постоянных комиссий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бюджету и налог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26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миссии осуществляют работу в соответствии с утвержденным планом</w:t>
            </w:r>
          </w:p>
        </w:tc>
      </w:tr>
      <w:tr>
        <w:trPr>
          <w:trHeight w:val="417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депутатами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ФЗ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Устава Овчинниковского сельсовета и изменений в н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- 3 квартал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ая работа с депута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председателями постоянных комисс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ические консультации по пожарной безопасности, по профилактике терроризма и экстремизма, организации ТОС, ТСЖ и д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93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депутатов на округе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ем избирателей на округ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на округе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накомление избирателей с решениями Совета депута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на округе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т о работе на избирательном округ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на округе</w:t>
            </w:r>
          </w:p>
        </w:tc>
      </w:tr>
      <w:tr>
        <w:trPr>
          <w:trHeight w:val="421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оль исполнения решений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ирование избирателей о выполнении решений Совета на встречах с избирател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на округе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внесении изменений в Устав Овчинниковского сельсовета Коченевского района Новосибир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 внесении изменений в Устав Овчинниковского сельсовета Коченевского района Новосибир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утверждении бюджета Овчинниковского сельсовета на 2015  год  и  плановый  период  2016  и  2017  г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 утверждении плана социально-экономического развития на 2015  год и  плановый период  2016  и  2017  г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2-12-27T12:07:00Z</cp:lastPrinted>
  <dcterms:modified xsi:type="dcterms:W3CDTF">2014-02-07T04:33:00Z</dcterms:modified>
  <cp:revision>179</cp:revision>
  <dc:subject/>
  <dc:title>СОВЕТ  ДЕПУТАТОВ   ОВЧИННИКОВСКОГО СЕЛЬСОВЕТА</dc:title>
</cp:coreProperties>
</file>