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 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ВЧИННИКОВСКОГО   СЕЛЬСОВЕТ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идцать четвертой сесс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           </w:t>
      </w:r>
      <w:r>
        <w:rPr>
          <w:rFonts w:cs="Times New Roman CYR"/>
          <w:b/>
          <w:bCs/>
          <w:sz w:val="28"/>
          <w:szCs w:val="28"/>
        </w:rPr>
        <w:t>от 12.08.2014                                                   № 72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Об  утверждении  организации освещения улиц и установки уличных светильников  в  д. Овчинниково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действующим СНиПом 23-05-95 "Естественное и искусственное освещение", руководствуясь Уставом Овчинниковского сельсовета Коченевского района Новосибирской области Совет депутатов, 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освещение улиц  в  д. Овчинниково  ул. Зеленая,                         от ТП 4К-99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Организовать освещение улиц в </w:t>
      </w:r>
      <w:r>
        <w:rPr>
          <w:rFonts w:cs="Times New Roman CYR"/>
          <w:bCs/>
          <w:sz w:val="28"/>
          <w:szCs w:val="28"/>
        </w:rPr>
        <w:t>д. Овчинниково</w:t>
      </w:r>
      <w:r>
        <w:rPr>
          <w:sz w:val="28"/>
          <w:szCs w:val="28"/>
        </w:rPr>
        <w:t xml:space="preserve">, ул. Трактовая,                 от ТП 4К-122.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вчинник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ченевского района Новосибирской области:                        Якименко  В.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8:00Z</dcterms:created>
  <dc:creator>admin</dc:creator>
  <dc:description/>
  <cp:keywords/>
  <dc:language>en-US</dc:language>
  <cp:lastModifiedBy>Новомихайловский</cp:lastModifiedBy>
  <dcterms:modified xsi:type="dcterms:W3CDTF">2014-09-03T09:23:00Z</dcterms:modified>
  <cp:revision>5</cp:revision>
  <dc:subject/>
  <dc:title/>
</cp:coreProperties>
</file>