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32"/>
          <w:szCs w:val="32"/>
        </w:rPr>
        <w:t xml:space="preserve">проект  </w:t>
      </w:r>
      <w:r>
        <w:rPr>
          <w:sz w:val="32"/>
          <w:szCs w:val="32"/>
        </w:rPr>
        <w:t xml:space="preserve">постановления  администрации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вчин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определении  мест  для  обязательных  работ  на  территории  Овчинниковского  сельсовета  Кочене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ей  50 части  1  Уголовного  Кодекса  Российской  Федерации  и  статьей  25  части  1  Уголовно-исправительного  Кодекса 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 виды  и  объекты  по  отбыванию  наказания  в  виде  обязательных  работ  для  отбывания  наказания  осужденных  граждан  с уголовно-исполнительной  инспекции  ФКУ УИИ ГУФСИН России  по Новосибирской  области   на  2014  год,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остановления  оставляю  за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вчинниковского 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 района  новосибирской  области:                                 Якименко 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96"/>
        <w:gridCol w:w="3674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:    </w:t>
            </w:r>
          </w:p>
          <w:p>
            <w:pPr>
              <w:pStyle w:val="Normal"/>
              <w:rPr/>
            </w:pPr>
            <w:r>
              <w:rPr/>
              <w:t xml:space="preserve">Начальник  филиала  по Коченевскому  району  ФКУ УИИ  ГУФСИН  России  </w:t>
            </w:r>
          </w:p>
          <w:p>
            <w:pPr>
              <w:pStyle w:val="Normal"/>
              <w:rPr/>
            </w:pPr>
            <w:r>
              <w:rPr/>
              <w:t>по  Новосиби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Т.В.Матиенк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</w:t>
            </w:r>
            <w:r>
              <w:rPr/>
              <w:t>к  постановлению администрации  Овчинниковского  сельсовета</w:t>
            </w:r>
          </w:p>
          <w:p>
            <w:pPr>
              <w:pStyle w:val="Normal"/>
              <w:ind w:left="-367" w:firstLine="367"/>
              <w:jc w:val="center"/>
              <w:rPr/>
            </w:pPr>
            <w:r>
              <w:rPr/>
              <w:t>10.01.2013    № 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 и  видов  работ   по  отбыванию  наказания  в  виде  обязательных  работ  для  отбывания  наказания  осужденных  гражд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оловно-исполнительной инспекции  ФКУ УИИ ГУФС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сибирской  области   на  2014 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80"/>
        <w:gridCol w:w="3460"/>
        <w:gridCol w:w="25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 от  мус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вчинниковского  сельсо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Я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3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вчинниковского  сельсо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Я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3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 «Современни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фонас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села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вчин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рощ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ая  Поля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Я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3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 территорий  от  сне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вчинниковского  сельсов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Я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3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Овчинниковский  Сельский Дом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Афонас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1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User</dc:creator>
  <dc:description/>
  <cp:keywords/>
  <dc:language>en-US</dc:language>
  <cp:lastModifiedBy>Customer</cp:lastModifiedBy>
  <cp:lastPrinted>2013-01-31T12:28:00Z</cp:lastPrinted>
  <dcterms:modified xsi:type="dcterms:W3CDTF">2014-03-04T03:23:00Z</dcterms:modified>
  <cp:revision>2</cp:revision>
  <dc:subject/>
  <dc:title/>
</cp:coreProperties>
</file>