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ОЕКТ</w:t>
      </w:r>
    </w:p>
    <w:p>
      <w:pPr>
        <w:pStyle w:val="Normal"/>
        <w:widowControl w:val="false"/>
        <w:tabs>
          <w:tab w:val="clear" w:pos="708"/>
          <w:tab w:val="left" w:pos="2660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bCs/>
          <w:sz w:val="32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51435</wp:posOffset>
                </wp:positionV>
                <wp:extent cx="125730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95pt;mso-wrap-distance-left:9.05pt;mso-wrap-distance-right:9.05pt;mso-wrap-distance-top:0pt;mso-wrap-distance-bottom:0pt;margin-top:4.05pt;mso-position-vertical-relative:text;margin-left:46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9440</wp:posOffset>
                </wp:positionH>
                <wp:positionV relativeFrom="paragraph">
                  <wp:posOffset>152400</wp:posOffset>
                </wp:positionV>
                <wp:extent cx="36195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1-р/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55pt;mso-wrap-distance-left:9.05pt;mso-wrap-distance-right:9.05pt;mso-wrap-distance-top:0pt;mso-wrap-distance-bottom:0pt;margin-top:1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1-р/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0480</wp:posOffset>
                </wp:positionV>
                <wp:extent cx="232219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8.75pt;mso-wrap-distance-left:9.05pt;mso-wrap-distance-right:9.05pt;mso-wrap-distance-top:0pt;mso-wrap-distance-bottom:0pt;margin-top:2.4pt;mso-position-vertical-relative:text;margin-left:12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12585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7pt;mso-wrap-distance-left:9.05pt;mso-wrap-distance-right:9.05pt;mso-wrap-distance-top:0pt;mso-wrap-distance-bottom:0pt;margin-top:2.1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чебно-консультационного пун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Овчиннико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.02.1998 № 28-ФЗ «О гражданской обороне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чебно-консультационный пункт по гражданской обороне и чрезвычайным ситуациям на базе МКУ Овчинниковский СДК «Современник».</w:t>
      </w:r>
    </w:p>
    <w:p>
      <w:pPr>
        <w:pStyle w:val="Style17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Утвердить Положение об учебно-консультационном пункте Овчинниковского сельсовета Коченевского района Новосибирской области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осуществления деятельности УКП назнач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штатным руководителем УКП: специалиста Жаркову Наталью Анатольевну.</w:t>
      </w:r>
      <w:r>
        <w:rPr/>
        <w:t>     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ункциональные обязанности руководителя УКП,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2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становление администрации  Овчинниковского  сельсовета  Коченевского района  Новосибирской  области   от 01.03.2013  № 12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и учебно-консультационного пункта  для обучения неработающего населения в области   гражданской обороны и защиты от чрезвычайных  ситуаций природного и  техногенного характера»,  считать утратившим силу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Контроль  за  исполнением  настоящего постановления оставляю за  собо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Глава Овчинниковского  сельсовета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                           Якименко  В.Г.                    </w:t>
      </w:r>
    </w:p>
    <w:p>
      <w:pPr>
        <w:pStyle w:val="Style17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1</w:t>
            </w:r>
          </w:p>
          <w:p>
            <w:pPr>
              <w:pStyle w:val="Normal"/>
              <w:jc w:val="center"/>
              <w:rPr/>
            </w:pPr>
            <w:r>
              <w:rPr/>
              <w:t>к  постановлению администрации  Овчинниковского  сельсовет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    № ____</w:t>
            </w:r>
          </w:p>
          <w:p>
            <w:pPr>
              <w:pStyle w:val="Style18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об учебно-консультационном пункте Овчинниковского  сельсовета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ченевского  района  Новосибирской   област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о</w:t>
        <w:softHyphen/>
        <w:t>консультационный пункт по гражданской обороне и чрезвычайным ситуациям (далее  - УКП) предназначен для обучения неработающего населения  правилам поведения и основным способам защиты в чрезвычайных ситуациях мирного и военного времени, приемам оказания первой помощи и правилам пользования коллективными и индивидуальными средствами защиты.</w:t>
      </w:r>
    </w:p>
    <w:p>
      <w:pPr>
        <w:pStyle w:val="Normal"/>
        <w:ind w:firstLine="709"/>
        <w:jc w:val="both"/>
        <w:rPr/>
      </w:pPr>
      <w:r>
        <w:rPr/>
        <w:t>Главная цель создания УКП —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</w:t>
      </w:r>
    </w:p>
    <w:p>
      <w:pPr>
        <w:pStyle w:val="Normal"/>
        <w:ind w:firstLine="709"/>
        <w:jc w:val="both"/>
        <w:rPr/>
      </w:pPr>
      <w:r>
        <w:rPr/>
        <w:t>Основными задачами подготовки неработающего населения являются:</w:t>
      </w:r>
    </w:p>
    <w:p>
      <w:pPr>
        <w:pStyle w:val="Normal"/>
        <w:ind w:firstLine="709"/>
        <w:jc w:val="both"/>
        <w:rPr/>
      </w:pPr>
      <w:r>
        <w:rPr/>
        <w:softHyphen/>
        <w:t> выработка  практических навыков по действиям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/>
        <w:softHyphen/>
        <w:t> повышение уровня морально</w:t>
        <w:softHyphen/>
        <w:t>психологического состояния населения в условиях угрозы или возникновения чрезвычайных ситуаций, а также при ликвидации их последствий;</w:t>
      </w:r>
    </w:p>
    <w:p>
      <w:pPr>
        <w:pStyle w:val="Normal"/>
        <w:ind w:firstLine="709"/>
        <w:jc w:val="both"/>
        <w:rPr/>
      </w:pPr>
      <w:r>
        <w:rPr/>
        <w:softHyphen/>
        <w:t> пропаганда важности и необходимости мероприятий гражданской обороны в современных услов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Создают, оснащают и организуют деятельность УКП на соответст</w:t>
        <w:softHyphen/>
        <w:t>вующей территории органы местного самоуправления. Методическое руково</w:t>
        <w:softHyphen/>
        <w:t>дство осуществляют органы, специально уполномоченные решать задачи в области гражданской обороны и предупреждения и ликвидации чрезвычайных ситуаций.  УКП должны размещаться в специально от</w:t>
        <w:softHyphen/>
        <w:t>веденных для них помещениях. При невозможности выделить отдельные поме</w:t>
        <w:softHyphen/>
        <w:t>щения УКП могут временно размещаться и проводить плановые мероприятия в других, наиболее часто посещаемых неработающим населением помещениях (административных зданиях сельских поселений,  методических и технических кабинетах, культурно-просветительских учреждениях и др.).</w:t>
        <w:tab/>
      </w:r>
    </w:p>
    <w:p>
      <w:pPr>
        <w:pStyle w:val="Normal"/>
        <w:widowControl w:val="false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Организационная структура УКП может быть различной в зависимости от финансовых возможностей, величины обслуживаемого поселения и количе</w:t>
        <w:softHyphen/>
        <w:t xml:space="preserve">ства проживающего в нем неработающего населения. </w:t>
      </w:r>
    </w:p>
    <w:p>
      <w:pPr>
        <w:pStyle w:val="Style20"/>
        <w:jc w:val="both"/>
        <w:rPr/>
      </w:pPr>
      <w:r>
        <w:rPr/>
        <w:t>В состав УКП могут вхо</w:t>
        <w:softHyphen/>
        <w:t>дить:</w:t>
      </w:r>
    </w:p>
    <w:p>
      <w:pPr>
        <w:pStyle w:val="Style20"/>
        <w:jc w:val="both"/>
        <w:rPr/>
      </w:pPr>
      <w:r>
        <w:rPr/>
        <w:t>- руководитель УКП;</w:t>
        <w:tab/>
        <w:br/>
        <w:t>- 1-2 организатора (консультанта).</w:t>
      </w:r>
    </w:p>
    <w:p>
      <w:pPr>
        <w:pStyle w:val="Normal"/>
        <w:widowControl w:val="false"/>
        <w:spacing w:before="280" w:after="280"/>
        <w:ind w:firstLine="720"/>
        <w:jc w:val="both"/>
        <w:rPr/>
      </w:pPr>
      <w:r>
        <w:rPr>
          <w:color w:val="000000"/>
        </w:rPr>
        <w:t>Начальник УКП, как правило, должен быть штатным. Организатор (кон</w:t>
        <w:softHyphen/>
        <w:t>сультант) может быть штатным, работать по совместительству, или на общест</w:t>
        <w:softHyphen/>
        <w:t>венных началах.</w:t>
        <w:tab/>
        <w:tab/>
        <w:tab/>
      </w:r>
      <w:r>
        <w:rPr/>
        <w:t>Финансирование расходов, связанных с работой учебно</w:t>
        <w:softHyphen/>
        <w:t>консультационного пункта, осуществляется за счет местного бюджета.</w:t>
      </w:r>
    </w:p>
    <w:p>
      <w:pPr>
        <w:pStyle w:val="Normal"/>
        <w:widowControl w:val="false"/>
        <w:spacing w:before="280" w:after="28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рганизация работы УКП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Общее руководство подготовкой неработающего населения осуществляет глава  сельского поселения. Он издает постановление (распоряже</w:t>
        <w:softHyphen/>
        <w:t>ние) о создании УКП, в котором определяет:</w:t>
        <w:tab/>
        <w:tab/>
        <w:tab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 какой базе соз</w:t>
        <w:softHyphen/>
        <w:t>дается УКП;</w:t>
        <w:tab/>
        <w:tab/>
        <w:tab/>
        <w:t xml:space="preserve">                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рядок финансирования и материально-технического обеспечения;</w:t>
        <w:tab/>
        <w:tab/>
        <w:t xml:space="preserve">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ответственных за работу лиц и другие организационные вопросы;</w:t>
        <w:tab/>
        <w:t xml:space="preserve">   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место расположения УКП и других помещений, используемых для под</w:t>
        <w:softHyphen/>
        <w:t xml:space="preserve">готовки неработающего населения; </w:t>
        <w:tab/>
        <w:tab/>
        <w:tab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порядок работы УКП;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организацию проведения занятий, консультаций, тренировок;</w:t>
        <w:tab/>
        <w:t xml:space="preserve">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должностных лиц УКП и лиц, привлекаемых для проведения занятий,</w:t>
        <w:br/>
        <w:t>консультаций и других мероприятий по обучению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 другие организационные вопросы.</w:t>
        <w:tab/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Обучение населения осуществляется путем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проведения занят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- проведения пропагандистских и агитационных мероприятий (бесед, лек</w:t>
        <w:softHyphen/>
        <w:t>ций, вечеров вопросов и ответов, консультаций, показов учебных кино- и видеофильмов и др.), проводимых по планам должностных лиц гражданской обо</w:t>
        <w:softHyphen/>
        <w:t>роны и РСЧС;</w:t>
        <w:tab/>
        <w:tab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   участия в учениях и тренировках по гражданской обороне и защите от чрезвычайных ситуаций.  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</w:t>
        <w:softHyphen/>
        <w:t xml:space="preserve">те от чрезвычайных ситуаций мирного и военного времени.   </w:t>
        <w:tab/>
        <w:tab/>
        <w:t>Обучение населения осуществляется, по возможности, круглогодично. Наиболее целесообразный срок обучения в группах – с 1 ноября по 31 мая. В другое время проводятся консультации и другие мероприяти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Для проведения занятий обучаемые сводятся в учебные группы, которые создаются из жителей улиц, нескольких домов или подъездов. Оптимальным вариантом является группа из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В каждой из них назначается старший, как правило, из числа офицеров, прапорщиков запаса, активистов и ветеранов ГО. По возможности за учебными группами закрепляются постоянные места проведения занят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С учетом местных условий и подготовленности обучаемых тематику занятий ежегодно уточняет глава  сельского поселения. 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практические занятия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беседы, викторины;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уроки вопросов и ответов;</w:t>
        <w:tab/>
        <w:tab/>
        <w:tab/>
        <w:tab/>
        <w:tab/>
        <w:tab/>
        <w:tab/>
        <w:tab/>
        <w:tab/>
        <w:t>- встречи с участниками ликвидации последствий чрезвычайных ситуаций с руководящим составом и ветеранами гражданской обороны;</w:t>
        <w:tab/>
        <w:tab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росмотр видеоматериалов, прослушивание аудиозаписей. </w:t>
        <w:tab/>
        <w:tab/>
        <w:tab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Большую часть учебного времени следует отводить практическим занятиям и тренировкам, в ходе которых необходимо отрабатывать действия по сигналам оповещения</w:t>
      </w:r>
      <w:r>
        <w:rPr>
          <w:color w:val="000000"/>
          <w:spacing w:val="2"/>
          <w:w w:val="96"/>
        </w:rPr>
        <w:t xml:space="preserve">, </w:t>
      </w:r>
      <w:r>
        <w:rPr>
          <w:color w:val="000000"/>
        </w:rPr>
        <w:t>правила пользования средствами индивидуальной и коллективной защи</w:t>
        <w:softHyphen/>
        <w:t>ты, эвакомероприятия.</w:t>
        <w:tab/>
        <w:tab/>
        <w:t>Продолжительность занятий одной группы, как правило, 1-2 часа в день. Кроме того, может применяться самостоятельная работа по изучению учебно-методической литературы.</w:t>
        <w:tab/>
        <w:tab/>
        <w:t>В конце учебного года проводится итоговое занятие методом беседы в со</w:t>
        <w:softHyphen/>
        <w:t>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  <w:tab/>
        <w:tab/>
        <w:tab/>
        <w:tab/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оселениями.    Для проведения занятий и консультаций привлекаются сотрудники УКП, специалисты администрации поселения, консультанты из числа ак</w:t>
        <w:softHyphen/>
        <w:t xml:space="preserve">тивистов ГО, прошедших подготовку в специальных учебных заведениях. </w:t>
        <w:tab/>
        <w:tab/>
        <w:t xml:space="preserve">По медицинским темам и по вопросам психологической подготовки занятия проводят работники органов здравоохранения. </w:t>
        <w:tab/>
        <w:t xml:space="preserve">Для отработки наиболее сложных тем, проведения практических занятий, тренировок привлекаются штатные работники органов управления ГОЧС, преподаватели УМЦ ГОЧС и курсов ГО. </w:t>
        <w:tab/>
        <w:t>Подготовка сотрудников УКП, консультантов из числа активистов прово</w:t>
        <w:softHyphen/>
        <w:t>дится в УМЦ ГОЧС и на курсах ГО.</w:t>
        <w:tab/>
        <w:tab/>
        <w:tab/>
        <w:tab/>
        <w:tab/>
        <w:tab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Контроль за работой УКП осуществляют должностные лица органов местного самоуправления и работники органов управления ГОЧС всех уровней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/>
        <w:t>Оборудование и оснащение УКП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П оборудуется в специально отведенном помещении, где есть возмож</w:t>
        <w:softHyphen/>
        <w:t>ность создать необходимые условия для организации учебного процесса. Должно быть не менее двух комнат: комната (класс) для проведения занятий и кон</w:t>
        <w:softHyphen/>
        <w:t>сультаций вместимостью 15-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  <w:tab/>
        <w:tab/>
        <w:tab/>
      </w:r>
    </w:p>
    <w:p>
      <w:pPr>
        <w:pStyle w:val="P9"/>
        <w:spacing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хнические средства обучения:</w:t>
      </w:r>
    </w:p>
    <w:p>
      <w:pPr>
        <w:pStyle w:val="P9"/>
        <w:spacing w:before="0" w:after="0"/>
        <w:jc w:val="both"/>
        <w:rPr>
          <w:color w:val="000000"/>
        </w:rPr>
      </w:pPr>
      <w:r>
        <w:rPr/>
        <w:t>-  плазменная панель (монитор ПК);</w:t>
      </w:r>
      <w:r>
        <w:rPr>
          <w:color w:val="000000"/>
        </w:rPr>
        <w:tab/>
      </w:r>
    </w:p>
    <w:p>
      <w:pPr>
        <w:pStyle w:val="P9"/>
        <w:spacing w:before="0" w:after="0"/>
        <w:jc w:val="both"/>
        <w:rPr/>
      </w:pPr>
      <w:r>
        <w:rPr>
          <w:color w:val="000000"/>
        </w:rPr>
        <w:t>-  телевизор;</w:t>
      </w:r>
    </w:p>
    <w:p>
      <w:pPr>
        <w:pStyle w:val="P9"/>
        <w:spacing w:before="0" w:after="0"/>
        <w:jc w:val="both"/>
        <w:rPr/>
      </w:pPr>
      <w:r>
        <w:rPr>
          <w:color w:val="000000"/>
        </w:rPr>
        <w:t>-  видиомагнитофон;</w:t>
        <w:tab/>
        <w:t xml:space="preserve">    </w:t>
      </w:r>
    </w:p>
    <w:p>
      <w:pPr>
        <w:pStyle w:val="Normal"/>
        <w:jc w:val="both"/>
        <w:rPr/>
      </w:pPr>
      <w:r>
        <w:rPr>
          <w:i/>
        </w:rPr>
        <w:t>Класс оборудуется следующими стендами</w:t>
      </w:r>
      <w:r>
        <w:rPr/>
        <w:t>:</w:t>
      </w:r>
    </w:p>
    <w:p>
      <w:pPr>
        <w:pStyle w:val="Normal"/>
        <w:rPr/>
      </w:pPr>
      <w:r>
        <w:rPr/>
        <w:t>- Классификация чрезвычайных ситуаций;                                                                                                                                                                                                                - права и обязанности граждан по ГО и защите от ЧС;</w:t>
        <w:tab/>
        <w:tab/>
        <w:tab/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- сигналы оповещения и действия по ним;</w:t>
        <w:tab/>
        <w:tab/>
        <w:tab/>
        <w:tab/>
        <w:tab/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редства индивидуальной и коллективной защиты;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правила проведения эвакуации;</w:t>
        <w:tab/>
        <w:tab/>
        <w:tab/>
        <w:tab/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- оказание само- и взаимопомощи;</w:t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color w:val="000000"/>
        </w:rPr>
        <w:t>- действия населения по предупреждению террористических акций.</w:t>
        <w:tab/>
        <w:tab/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Учебное имущест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ивогазы гражданские для взрослых и детей - 10-15шт.;</w:t>
        <w:tab/>
        <w:t xml:space="preserve">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камера защитная детская - 1 шт.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>-  респираторы (разные) 10 шт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редства защиты кожи - 2-3 компл.;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>- дозиметры бытовые - 2-3 шт.;</w:t>
        <w:tab/>
      </w:r>
    </w:p>
    <w:p>
      <w:pPr>
        <w:pStyle w:val="Normal"/>
        <w:jc w:val="both"/>
        <w:rPr/>
      </w:pPr>
      <w:r>
        <w:rPr>
          <w:color w:val="000000"/>
        </w:rPr>
        <w:t>- аптечка индивидуальная АИ-2 - 10 шт.;</w:t>
        <w:tab/>
        <w:tab/>
      </w:r>
    </w:p>
    <w:p>
      <w:pPr>
        <w:pStyle w:val="Normal"/>
        <w:jc w:val="both"/>
        <w:rPr/>
      </w:pPr>
      <w:r>
        <w:rPr>
          <w:color w:val="000000"/>
        </w:rPr>
        <w:t>- огнетушители (разные) - 2-3 шт.;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атно-марлевые повязки (ВМП) - 5-10 шт.;</w:t>
        <w:tab/>
        <w:tab/>
        <w:tab/>
        <w:tab/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тивопыльные тканевые маски (ПТМ-1) - 3-5 шт.;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ндивидуальный противохимический пакет (ИПП-9, 10, 11) - 2-3 шт.;   </w:t>
      </w:r>
    </w:p>
    <w:p>
      <w:pPr>
        <w:pStyle w:val="Normal"/>
        <w:jc w:val="both"/>
        <w:rPr/>
      </w:pPr>
      <w:r>
        <w:rPr>
          <w:color w:val="000000"/>
        </w:rPr>
        <w:t>- пакет перевязочный индивидуальный (ППИ) - 2-3 шт.;</w:t>
      </w:r>
    </w:p>
    <w:p>
      <w:pPr>
        <w:pStyle w:val="Normal"/>
        <w:jc w:val="both"/>
        <w:rPr/>
      </w:pPr>
      <w:r>
        <w:rPr>
          <w:color w:val="000000"/>
        </w:rPr>
        <w:t xml:space="preserve">-бинты, вата и другие материалы для изготовления простейших средств индивидуальной защиты; 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>-  аптечка первой медицинской помощ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именительно к тематике обучения для повышения наглядности и обеспечения самостоятельной работы обучаемых на УКП необходимо иметь ком</w:t>
        <w:softHyphen/>
        <w:t>плекты плакатов, схем, видеофильмов, файлов, законодательные и другие нормативные правовые акты (выписки), подшивки журналов "Гражданская защита", "Военные знания", «ОБЖ», памятки, рекомендации, учебно-методические пособия.</w:t>
        <w:tab/>
        <w:t>Наглядные пособия должны быть простыми в оформле</w:t>
        <w:softHyphen/>
        <w:t>нии, доступны в понимании, должны убеждать людей в реальности защиты от пораже</w:t>
        <w:softHyphen/>
        <w:t>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окументация УК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Постановление  главы поселения о создании УКП на территории муниципального образования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Положение об УКП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План работы УКП на год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Распорядок дня работы УКП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 График дежурств по УКП его сотрудников и других привлекаемых для этого лиц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 Расписания занятий и консультаций на год.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. Журналы учета занятий и консультаций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8. Журнал персонального учета населения, прошедшего обучение на УКП.</w:t>
        <w:br/>
        <w:t xml:space="preserve">      9. Списки неработающих жильцов с указанием адреса, телефона и старших учебных груп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обучении населения к действиям в чрезвычайных ситуациях различного характера большое место должны занимать видеофильмы. Они обладают широкими возможностями морально-психологического воздействия на людей, являются одним из эффективных средств пропаганды и подготовки населения. Видеозаписи раскрывают многие проблемы защиты населения и территорий, помогают в обучении населения к осознанным действиям </w:t>
        <w:br/>
        <w:t xml:space="preserve">в сложных условиях. Тематика видеозаписей по проблемам подготовки населения к действиям в ЧС достаточно разнообразна. Поэтому организация учебного занятия с применением видеозаписей требует от преподавателя правильного подбора записей, отвечающих теме занятий, определения целесообразности сочетания их демонстрации с излагаемым материалом. Руководитель занятий обязан установить последовательность демонстрации видеозаписей. </w:t>
      </w:r>
    </w:p>
    <w:p>
      <w:pPr>
        <w:pStyle w:val="Normal"/>
        <w:jc w:val="both"/>
        <w:rPr>
          <w:b/>
          <w:b/>
        </w:rPr>
      </w:pPr>
      <w:r>
        <w:rPr/>
        <w:t>Она может быть следующей:</w:t>
      </w:r>
    </w:p>
    <w:p>
      <w:pPr>
        <w:pStyle w:val="Normal"/>
        <w:ind w:firstLine="709"/>
        <w:jc w:val="both"/>
        <w:rPr/>
      </w:pPr>
      <w:r>
        <w:rPr/>
        <w:t>изложение учебного материала перед демонстрацией видеозаписи;</w:t>
      </w:r>
    </w:p>
    <w:p>
      <w:pPr>
        <w:pStyle w:val="Normal"/>
        <w:ind w:firstLine="709"/>
        <w:jc w:val="both"/>
        <w:rPr/>
      </w:pPr>
      <w:r>
        <w:rPr/>
        <w:t>демонстрация с последующим объяснением (беседой) по содержанию записи и учебной теме;</w:t>
      </w:r>
    </w:p>
    <w:p>
      <w:pPr>
        <w:pStyle w:val="Normal"/>
        <w:ind w:firstLine="709"/>
        <w:jc w:val="both"/>
        <w:rPr/>
      </w:pPr>
      <w:r>
        <w:rPr/>
        <w:t>чередование демонстрации отдельных частей и фрагментов с объяснением их содержания.</w:t>
      </w:r>
    </w:p>
    <w:p>
      <w:pPr>
        <w:pStyle w:val="Normal"/>
        <w:ind w:firstLine="708"/>
        <w:jc w:val="both"/>
        <w:rPr/>
      </w:pPr>
      <w:r>
        <w:rPr/>
        <w:t xml:space="preserve">Значительную часть учебного времени следует отводить практическим занятиям с населением. Участие населения в тренировках позволяет практически отработать действия его в ЧС. Тренировки целесообразно организовывать с участием работников органов управления ГОЧС или членов КЧС и ПБ муниципального уровня.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40"/>
        <w:jc w:val="right"/>
        <w:rPr/>
      </w:pPr>
      <w:r>
        <w:rPr>
          <w:rFonts w:cs="Times New Roman" w:ascii="Times New Roman" w:hAnsi="Times New Roman"/>
          <w:color w:val="000000"/>
        </w:rPr>
        <w:t>Приложение 2</w:t>
        <w:br/>
        <w:t xml:space="preserve">                                                                       к постановлению администрации</w:t>
        <w:br/>
        <w:t xml:space="preserve">                                                          Овчинниковского сельсовета</w:t>
      </w:r>
    </w:p>
    <w:p>
      <w:pPr>
        <w:pStyle w:val="Style18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 xml:space="preserve">Коченевского района </w:t>
      </w:r>
    </w:p>
    <w:p>
      <w:pPr>
        <w:pStyle w:val="Style18"/>
        <w:spacing w:before="0" w:after="0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Новосибирской области</w:t>
      </w:r>
    </w:p>
    <w:p>
      <w:pPr>
        <w:pStyle w:val="Style18"/>
        <w:spacing w:before="0" w:after="0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 г. № 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уководителя учебно-консультационного пункт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вчинниковского  сельсовета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учебно-консультационного пункта подчиняется главе Овчинниковского  сельсовета  Коченевского  района  Новосибирской  области. Он отвечает за состояние учебно-материальной базы и организацию обучения неработающего населения Овчинниковского  сельсовета для выработки ими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.     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н  обязан: 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разрабатывать и вести планирующие документы, учетные и отчетные документы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оответствии с расписанием проводить занятия и консультации в объеме, установленном распоряжением Главы Овчинниковского  сельсовета  Коченевского  района  Новосибирской  области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ходом самостоятельного обучения людей и оказать индивидуальную помощь обучаемым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ить инструктаж руководителей занятий и старших групп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учет подготовки неработающего населения в поселении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авлять годовой отчет о выполнении плана работы УКП и представлять его руководителю ГО поселения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едить за содержанием помещения, соблюдением правил пожарной безопасности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держивать постоянное взаимодействие по вопросам обучения с органами управления ГОЧС района и курсами ГО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пагандировать важность и необходимость всех мероприятий ГОЧС в современных условиях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 xml:space="preserve">С обязанностями ознакомлен: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</w:rPr>
        <w:t>Руководитель УКП Овчинниковского  сельсовета</w:t>
      </w:r>
      <w:r>
        <w:rPr>
          <w:rFonts w:cs="Times New Roman" w:ascii="Times New Roman" w:hAnsi="Times New Roman"/>
          <w:color w:val="000000"/>
        </w:rPr>
        <w:t xml:space="preserve">  ________________________    ______________________________________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подпись)                                   (расшифровка подписи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21:00Z</dcterms:created>
  <dc:creator>Kremlevka</dc:creator>
  <dc:description/>
  <cp:keywords/>
  <dc:language>en-US</dc:language>
  <cp:lastModifiedBy>Customer</cp:lastModifiedBy>
  <cp:lastPrinted>2013-12-27T11:25:00Z</cp:lastPrinted>
  <dcterms:modified xsi:type="dcterms:W3CDTF">2014-02-24T06:11:00Z</dcterms:modified>
  <cp:revision>17</cp:revision>
  <dc:subject/>
  <dc:title/>
</cp:coreProperties>
</file>