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8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екту бюджета   Овчинниковского  сельсовета на  2014  год  и  плановый  </w:t>
            </w:r>
          </w:p>
          <w:p>
            <w:pPr>
              <w:pStyle w:val="Normal"/>
              <w:jc w:val="center"/>
              <w:rPr/>
            </w:pPr>
            <w:r>
              <w:rPr/>
              <w:t>период  2015  и  2016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 местного бюджета Овчинниковского сельсовета Коченевского района Новосибирской области на 2014  год  и  плановый 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 и  2016 год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276"/>
        <w:gridCol w:w="1275"/>
        <w:gridCol w:w="1134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местного бюджета администрации Овчинниковского сельсове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2-23T12:15:00Z</cp:lastPrinted>
  <dcterms:modified xsi:type="dcterms:W3CDTF">2014-01-09T09:08:00Z</dcterms:modified>
  <cp:revision>172</cp:revision>
  <dc:subject/>
  <dc:title>СОВЕТ  ДЕПУТАТОВ   ОВЧИННИКОВСКОГО СЕЛЬСОВЕТА</dc:title>
</cp:coreProperties>
</file>