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304"/>
        <w:gridCol w:w="698"/>
        <w:gridCol w:w="873"/>
        <w:gridCol w:w="1135"/>
        <w:gridCol w:w="1093"/>
        <w:gridCol w:w="1310"/>
      </w:tblGrid>
      <w:tr>
        <w:trPr>
          <w:trHeight w:val="4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екту бюджета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ского  сельсовет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014  год  и  плановый  пери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и  2016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на 2014 год и на плановый период 2015  и 2016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  Коченевского района  Новосибирской  области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и подразде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5,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22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6,7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главе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3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на зарплату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содержанию и обеспечению админист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49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6,22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1,7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оплата труд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пл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на зар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9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нерг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6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услуги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услуги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 (уплата налогов орг. массовые мероприятия т.п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3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.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зар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.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5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офилактике терроризму 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трем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.0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2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8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                                      (капитальный ремонт жил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и безвозвратные перечис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м и муницип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 (ремо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уличное осве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уличное осве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содерж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(дом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9,31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8,9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,0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на зар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,41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81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требление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61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требления э\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 по содержанию имущества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услуги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 (уплата налогов,  орг. массовые мероприя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(О проведении мероприятий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9.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4,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9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9,3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6:00Z</dcterms:created>
  <dc:creator>Новомихайловский</dc:creator>
  <dc:description/>
  <cp:keywords/>
  <dc:language>en-US</dc:language>
  <cp:lastModifiedBy>Новомихайловский</cp:lastModifiedBy>
  <dcterms:modified xsi:type="dcterms:W3CDTF">2014-01-09T09:08:00Z</dcterms:modified>
  <cp:revision>2</cp:revision>
  <dc:subject/>
  <dc:title/>
</cp:coreProperties>
</file>