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2015 и  2016 год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зделов и подразделов по администрации Овчинниковского сельсовета, согласно Приказа Министерства Финансов Российской Федерации № 74 от 24.08.2007 года  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78"/>
        <w:gridCol w:w="701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средства массовой информации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</w:tr>
      <w:tr>
        <w:trPr>
          <w:trHeight w:val="1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1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</w:tr>
      <w:tr>
        <w:trPr>
          <w:trHeight w:val="1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</w:tr>
      <w:tr>
        <w:trPr>
          <w:trHeight w:val="1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1-13T10:55:00Z</cp:lastPrinted>
  <dcterms:modified xsi:type="dcterms:W3CDTF">2013-11-19T07:41:00Z</dcterms:modified>
  <cp:revision>168</cp:revision>
  <dc:subject/>
  <dc:title>СОВЕТ  ДЕПУТАТОВ   ОВЧИННИКОВСКОГО СЕЛЬСОВЕТА</dc:title>
</cp:coreProperties>
</file>