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5.1.</w:t>
            </w:r>
          </w:p>
          <w:p>
            <w:pPr>
              <w:pStyle w:val="Normal"/>
              <w:jc w:val="center"/>
              <w:rPr/>
            </w:pPr>
            <w:r>
              <w:rPr/>
              <w:t>к проекту бюджета   Овчинниковского  сельсовета на  2014  год  и  плановый  период 2015  и  2016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статей по администрации Овчинниковского сельсовета Коченевского района  Новосибирской области,  согласно приказа Министерства Финансов Российской Федерации № 65-н от 01.07.2013 года  на 2014  год  и  плановый  период 2015  и 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279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ых статей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2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2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511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511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26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80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90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50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50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0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1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1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благоустройство и развитие системы муниципального жилищно-коммунального хозяйства на территории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10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онно-воспитательной работы с молодеж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9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8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10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29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0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0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9:00Z</dcterms:created>
  <dc:creator>Customer</dc:creator>
  <dc:description/>
  <cp:keywords/>
  <dc:language>en-US</dc:language>
  <cp:lastModifiedBy>Новомихайловский</cp:lastModifiedBy>
  <cp:lastPrinted>2013-11-13T10:55:00Z</cp:lastPrinted>
  <dcterms:modified xsi:type="dcterms:W3CDTF">2014-01-09T09:05:00Z</dcterms:modified>
  <cp:revision>4</cp:revision>
  <dc:subject/>
  <dc:title/>
</cp:coreProperties>
</file>