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/>
              <w:t>к  бюджету   Овчинниковского  сельсовета на  2014  год  и  плановый  период</w:t>
            </w:r>
          </w:p>
          <w:p>
            <w:pPr>
              <w:pStyle w:val="Normal"/>
              <w:jc w:val="center"/>
              <w:rPr/>
            </w:pPr>
            <w:r>
              <w:rPr/>
              <w:t>2015  и  2016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и безвозмездных поступлений из областного бюджета на 2014 год и на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39"/>
        <w:gridCol w:w="2143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5 1 13 01995 10 0000 1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1050 10 0000 18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4 02052 10 0000 4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2 01001 10 0000 15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1003 10 0000 15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2004 10 0000 15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2041 10 0000 15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2999 10 0000 15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3015 10 0000 15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3999 10 0000 15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4012 10 0000 15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555 2 02 04999 10 0000 151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9024 10 0000 15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8 05000 10 0000 18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2-12-25T16:09:00Z</cp:lastPrinted>
  <dcterms:modified xsi:type="dcterms:W3CDTF">2013-11-19T08:22:00Z</dcterms:modified>
  <cp:revision>168</cp:revision>
  <dc:subject/>
  <dc:title>СОВЕТ  ДЕПУТАТОВ   ОВЧИННИКОВСКОГО СЕЛЬСОВЕТА</dc:title>
</cp:coreProperties>
</file>