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зометрический график от котельной до жилого дома, улица Зеленая, 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841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ьезометрический график от котельной до Школы, улица Советская, 14а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841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ьезометрический график от котельной до Администрации, улица Советская, 14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8410" cy="745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ьезометрический график от котельной до Конторы, улица Советская 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8410" cy="745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ьезометрический график от котельной до ДК, улица Советская, 15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8410" cy="745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6:00Z</dcterms:created>
  <dc:creator>Admin</dc:creator>
  <dc:description/>
  <cp:keywords/>
  <dc:language>en-US</dc:language>
  <cp:lastModifiedBy>Аудитор</cp:lastModifiedBy>
  <dcterms:modified xsi:type="dcterms:W3CDTF">2014-10-06T09:35:00Z</dcterms:modified>
  <cp:revision>4</cp:revision>
  <dc:subject/>
  <dc:title/>
</cp:coreProperties>
</file>