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. Расчетные тепловые нагрузки объек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620"/>
        <w:gridCol w:w="1460"/>
      </w:tblGrid>
      <w:tr>
        <w:trPr>
          <w:trHeight w:val="11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узла ввод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зл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 нагрузка на отопление, Гкал/ч</w:t>
            </w:r>
          </w:p>
        </w:tc>
      </w:tr>
      <w:tr>
        <w:trPr>
          <w:trHeight w:val="7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 14б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9</w:t>
            </w:r>
          </w:p>
        </w:tc>
      </w:tr>
      <w:tr>
        <w:trPr>
          <w:trHeight w:val="7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 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о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4</w:t>
            </w:r>
          </w:p>
        </w:tc>
      </w:tr>
      <w:tr>
        <w:trPr>
          <w:trHeight w:val="7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 15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4</w:t>
            </w:r>
          </w:p>
        </w:tc>
      </w:tr>
      <w:tr>
        <w:trPr>
          <w:trHeight w:val="7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 14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(по счетчику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</w:tr>
      <w:tr>
        <w:trPr>
          <w:trHeight w:val="7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еленая 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аблица №2. Характеристика трубопроводов наружных тепловых сетей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52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55"/>
        <w:gridCol w:w="1581"/>
        <w:gridCol w:w="982"/>
        <w:gridCol w:w="1512"/>
        <w:gridCol w:w="1512"/>
        <w:gridCol w:w="1202"/>
      </w:tblGrid>
      <w:tr>
        <w:trPr>
          <w:trHeight w:val="123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источник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ачала участ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нца участк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лина участка, 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утpенний диаметp подающего тpубопpовода, 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утренний диаметр обратного трубопровода, м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прокладки тепловой сети</w:t>
            </w:r>
          </w:p>
        </w:tc>
      </w:tr>
      <w:tr>
        <w:trPr>
          <w:trHeight w:val="76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ная канальная</w:t>
            </w:r>
          </w:p>
        </w:tc>
      </w:tr>
      <w:tr>
        <w:trPr>
          <w:trHeight w:val="76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ная канальная</w:t>
            </w:r>
          </w:p>
        </w:tc>
      </w:tr>
      <w:tr>
        <w:trPr>
          <w:trHeight w:val="76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о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ная канальная</w:t>
            </w:r>
          </w:p>
        </w:tc>
      </w:tr>
      <w:tr>
        <w:trPr>
          <w:trHeight w:val="76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ная канальная</w:t>
            </w:r>
          </w:p>
        </w:tc>
      </w:tr>
      <w:tr>
        <w:trPr>
          <w:trHeight w:val="76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ная канальная</w:t>
            </w:r>
          </w:p>
        </w:tc>
      </w:tr>
      <w:tr>
        <w:trPr>
          <w:trHeight w:val="76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ная канальная</w:t>
            </w:r>
          </w:p>
        </w:tc>
      </w:tr>
      <w:tr>
        <w:trPr>
          <w:trHeight w:val="51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емная</w:t>
            </w:r>
          </w:p>
        </w:tc>
      </w:tr>
      <w:tr>
        <w:trPr>
          <w:trHeight w:val="76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ная канальная</w:t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7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3. Расчетные данные по потребителям тепловой се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581"/>
        <w:gridCol w:w="1532"/>
        <w:gridCol w:w="1200"/>
        <w:gridCol w:w="1642"/>
        <w:gridCol w:w="1500"/>
        <w:gridCol w:w="1500"/>
        <w:gridCol w:w="1500"/>
        <w:gridCol w:w="1500"/>
        <w:gridCol w:w="1417"/>
      </w:tblGrid>
      <w:tr>
        <w:trPr>
          <w:trHeight w:val="132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узла ввод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зл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еодезическая отметка, 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 нагрузка на отопление, Гкал/ч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олагаемый напоp на вводе потpебителя, 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ор в подающем трубопроводе, 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оp в обpатном тpубопроводе, 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подающем трубопроводе, 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обратном трубопроводе, 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емя прохождения воды от источника, мин</w:t>
            </w:r>
          </w:p>
        </w:tc>
      </w:tr>
      <w:tr>
        <w:trPr>
          <w:trHeight w:val="7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 14б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6</w:t>
            </w:r>
          </w:p>
        </w:tc>
      </w:tr>
      <w:tr>
        <w:trPr>
          <w:trHeight w:val="7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 1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ор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26</w:t>
            </w:r>
          </w:p>
        </w:tc>
      </w:tr>
      <w:tr>
        <w:trPr>
          <w:trHeight w:val="7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 15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2</w:t>
            </w:r>
          </w:p>
        </w:tc>
      </w:tr>
      <w:tr>
        <w:trPr>
          <w:trHeight w:val="7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 14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7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еленая 1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4. Расчетные данные по участкам тепловой се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260"/>
        <w:gridCol w:w="1225"/>
        <w:gridCol w:w="1295"/>
        <w:gridCol w:w="1235"/>
        <w:gridCol w:w="1355"/>
        <w:gridCol w:w="1260"/>
        <w:gridCol w:w="1260"/>
        <w:gridCol w:w="1260"/>
        <w:gridCol w:w="1113"/>
        <w:gridCol w:w="1113"/>
      </w:tblGrid>
      <w:tr>
        <w:trPr>
          <w:trHeight w:val="16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ачала участ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нца участ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лина участка, 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утpенний диаметp подающего тpубопpовода, м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утренний диаметр обратного трубопровода, м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воды в подающем трубопроводе, т/ч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воды в обратном трубопроводе, т/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тери напора в подающем трубопроводе, 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тери напора в обратном трубопроводе, 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ельные линейные потери напора в под.тр-де, мм/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ельные линейные потери напора в обр.тр-де, мм/м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орость движения воды в под.тр-де, м/с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орость движения воды в обр.тр-де, м/с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77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077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95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7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97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79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04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71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771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1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7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9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239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21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9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239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21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8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828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81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8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828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81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5. Общие расчетные данные по тепловой се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тепла, вырабатываемое на источнике за час         0.213, Гкал/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пловые потери в подающем трубопроводе                        0.03422, Гкал/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пловые потери в обратном трубопроводе                          0.01419, Гкал/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тери тепла от утечек в подающем трубопроводе                 0.045, Гкал/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тери тепла от утечек в обратном трубопроводе                   0.023, Гкал/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тери тепла от утечек в системах теплопотребления            0.097, Гкал/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ммарный расход в подающем трубопроводе                              5.080, т/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ммарный расход в обратном трубопроводе                                5.062, т/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ммарный расход на подпитку                                                       0.019, т/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 воды на утечки из подающего трубопровода                     0.004, т/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 воды на утечки из обратного трубопровода                       0.004, т/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 воды на утечки из систем теплопотребления                     0.011, т/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вление в подающем трубопроводе                                               37.000, 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вление в обратном трубопроводе                                                 27.000, 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олагаемый напор                                                                         10.000, 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пература в подающем трубопроводе                                        80.000,°C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пература в обратном трубопроводе                                          38.215,°C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08:00Z</dcterms:created>
  <dc:creator>Admin</dc:creator>
  <dc:description/>
  <cp:keywords/>
  <dc:language>en-US</dc:language>
  <cp:lastModifiedBy>Аудитор</cp:lastModifiedBy>
  <dcterms:modified xsi:type="dcterms:W3CDTF">2014-10-06T09:35:00Z</dcterms:modified>
  <cp:revision>7</cp:revision>
  <dc:subject/>
  <dc:title/>
</cp:coreProperties>
</file>