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1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бюджета   Овчинниковского  сельсовета на  2014  год  и  плановый  период  2015  и  2016 го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ловиях и порядке предоставления  бюджетных  кредитов из бюджета Овчинниковского сельсовета  Коченевского  района  Новосибирской  области  юрид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 2014 и плановый  период   2015  и  2016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autoSpaceDE w:val="false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Овчинниковского сельсовета юридическ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5"/>
        </w:numPr>
        <w:autoSpaceDE w:val="false"/>
        <w:jc w:val="center"/>
        <w:rPr>
          <w:szCs w:val="24"/>
        </w:rPr>
      </w:pPr>
      <w:r>
        <w:rPr>
          <w:szCs w:val="24"/>
        </w:rPr>
        <w:t>Цели предоставления бюджетного кредита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иные цели, затрагивающие интересы посе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34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/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Овчинниковского сельсове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безвозмездности бюджетного кредита;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Овчинников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/>
      </w:pPr>
      <w:r>
        <w:rPr>
          <w:szCs w:val="24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На основании постановления  Главы Овчинниковского сельсовета  Коченевского района Новосибирской области  о предоставлении бюджетного кредита между заемщиком и администрацией Овчинников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а) цель предоставления кредит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в) срок возврата кредита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д) ответственность сторон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4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/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</w:t>
      </w:r>
    </w:p>
    <w:p>
      <w:pPr>
        <w:pStyle w:val="24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widowControl w:val="false"/>
        <w:numPr>
          <w:ilvl w:val="0"/>
          <w:numId w:val="5"/>
        </w:numPr>
        <w:autoSpaceDE w:val="false"/>
        <w:jc w:val="center"/>
        <w:rPr>
          <w:szCs w:val="24"/>
        </w:rPr>
      </w:pPr>
      <w:r>
        <w:rPr>
          <w:szCs w:val="24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/>
        <w:t>Плата за пользование бюджетными кредитами учитывается в доходной части бюджета муниципального образования Овчинни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5"/>
        </w:numPr>
        <w:autoSpaceDE w:val="false"/>
        <w:jc w:val="center"/>
        <w:rPr>
          <w:szCs w:val="24"/>
        </w:rPr>
      </w:pPr>
      <w:r>
        <w:rPr>
          <w:szCs w:val="24"/>
        </w:rPr>
        <w:t>Контроль за использованием бюджетного креди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целевым использованием бюджетного кредита осуществляет администрация Овчинниковсого сельсовета. Администрация Овчинниковского сельсовета ведёт реестр всех предоставляемых бюджетных креди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/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Овчинников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/>
        <w:t>Информация о проведённом бюджетном кредитовании представляется в Совет депутатов Овчинниковского сельсовета вместе с отчётами об исполнении местного бюджета.</w:t>
      </w:r>
    </w:p>
    <w:p>
      <w:pPr>
        <w:pStyle w:val="Normal"/>
        <w:jc w:val="both"/>
        <w:rPr/>
      </w:pPr>
      <w:r>
        <w:rPr/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4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4"/>
          <w:szCs w:val="24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</w:t>
      </w:r>
      <w:r>
        <w:rPr>
          <w:bCs/>
          <w:iCs/>
          <w:sz w:val="22"/>
          <w:szCs w:val="22"/>
        </w:rPr>
        <w:t>.</w:t>
      </w:r>
    </w:p>
    <w:p>
      <w:pPr>
        <w:pStyle w:val="34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4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4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4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4"/>
        <w:spacing w:before="0" w:after="120"/>
        <w:ind w:left="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3-11-13T11:38:00Z</cp:lastPrinted>
  <dcterms:modified xsi:type="dcterms:W3CDTF">2014-01-09T09:13:00Z</dcterms:modified>
  <cp:revision>169</cp:revision>
  <dc:subject/>
  <dc:title>СОВЕТ  ДЕПУТАТОВ   ОВЧИННИКОВСКОГО СЕЛЬСОВЕТА</dc:title>
</cp:coreProperties>
</file>