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</w:tblGrid>
      <w:tr>
        <w:trPr>
          <w:trHeight w:val="1306" w:hRule="atLeast"/>
        </w:trPr>
        <w:tc>
          <w:tcPr>
            <w:tcW w:w="4883" w:type="dxa"/>
            <w:tcBorders/>
          </w:tcPr>
          <w:p>
            <w:pPr>
              <w:pStyle w:val="Style22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/>
              <w:t>Приложение 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оекту бюджета   Овчинниковского  сельсовета на  2014 год  и  плановый  период  </w:t>
            </w:r>
          </w:p>
          <w:p>
            <w:pPr>
              <w:pStyle w:val="Normal"/>
              <w:jc w:val="center"/>
              <w:rPr/>
            </w:pPr>
            <w:r>
              <w:rPr/>
              <w:t>2015 и  2016 г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>Главные администраторы доходов местного бюджета Овчинниковского сельсовета  Коченевского района  Новосиби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доходов местного бюджета, за исключ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х поступлений из областного бюджет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5854"/>
      </w:tblGrid>
      <w:tr>
        <w:trPr>
          <w:tblHeader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ы местного  бюджета</w:t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правление Федеральной налоговой службы России по Новосибир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 02030 01 0000 110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40 01 0000 1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 0000 1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13 10 0000 1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и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23 10 0000 1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и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050 10 0000 1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 возникшим до 1 января 2006 года), мобилизуемые на территория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очене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0 10 0000 12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06013 10 0000 43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Овчинниковского сельсовета Коченевского района Новосибир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</w:t>
      </w:r>
      <w:r>
        <w:rPr>
          <w:sz w:val="18"/>
          <w:szCs w:val="18"/>
        </w:rPr>
        <w:t>Таблица 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 безвозмездных поступлений из областного бюджета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857"/>
        <w:gridCol w:w="5063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Код вида  доходов бюджета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Наименование главного администратора доходов бюджета</w:t>
            </w:r>
          </w:p>
        </w:tc>
      </w:tr>
      <w:tr>
        <w:trPr>
          <w:trHeight w:val="59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доход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Доходы местного бюджета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Овчинниковск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 xml:space="preserve"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22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2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2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2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2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Перечисления из бюджета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, за несоблюдение муниципальных правовых актов, зачисляемые в бюджет поселения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35z0">
    <w:name w:val="WW8Num35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/>
  </w:style>
  <w:style w:type="character" w:styleId="Style10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6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b/>
      <w:bCs/>
      <w:color w:val="CC0000"/>
      <w:u w:val="single"/>
      <w:shd w:fill="F0E5B9" w:val="clear"/>
    </w:rPr>
  </w:style>
  <w:style w:type="character" w:styleId="Head2">
    <w:name w:val="head2"/>
    <w:basedOn w:val="Style6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5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Consnonformat">
    <w:name w:val="consnonformat"/>
    <w:basedOn w:val="Normal"/>
    <w:qFormat/>
    <w:pPr>
      <w:spacing w:before="0" w:after="2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0" w:after="240"/>
    </w:pPr>
    <w:rPr/>
  </w:style>
  <w:style w:type="paragraph" w:styleId="Consplusnonformat1">
    <w:name w:val="consplusnonformat"/>
    <w:basedOn w:val="Normal"/>
    <w:qFormat/>
    <w:pPr>
      <w:spacing w:before="0" w:after="240"/>
    </w:pPr>
    <w:rPr/>
  </w:style>
  <w:style w:type="paragraph" w:styleId="Consnormal">
    <w:name w:val="consnormal"/>
    <w:basedOn w:val="Normal"/>
    <w:qFormat/>
    <w:pPr>
      <w:spacing w:before="0" w:after="240"/>
    </w:pPr>
    <w:rPr/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3">
    <w:name w:val="1"/>
    <w:basedOn w:val="Normal"/>
    <w:next w:val="Style16"/>
    <w:qFormat/>
    <w:pPr/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before="120" w:after="120"/>
      <w:ind w:left="540" w:hanging="360"/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6"/>
    <w:next w:val="16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43:00Z</dcterms:created>
  <dc:creator>ф</dc:creator>
  <dc:description/>
  <cp:keywords/>
  <dc:language>en-US</dc:language>
  <cp:lastModifiedBy>Новомихайловский</cp:lastModifiedBy>
  <cp:lastPrinted>2013-11-13T10:51:00Z</cp:lastPrinted>
  <dcterms:modified xsi:type="dcterms:W3CDTF">2013-12-23T05:10:00Z</dcterms:modified>
  <cp:revision>169</cp:revision>
  <dc:subject/>
  <dc:title>СОВЕТ  ДЕПУТАТОВ   ОВЧИННИКОВСКОГО СЕЛЬСОВЕТА</dc:title>
</cp:coreProperties>
</file>