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ричины и последствия пожара</w:t>
      </w:r>
    </w:p>
    <w:p>
      <w:pPr>
        <w:pStyle w:val="Normal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сновные причины возникновения пожаров  - это нарушение правил эксплуатации электрооборудования и печного отопления. Несмотря на то, что пожар приносит значительный ущерб, владельцы строений еще  и привлекаются к административной ответственности, за нарушения требований правил противопожарного режима, которые выявляются при проведении проверки по фактам произошедших пожаров, государственными инспекторами отдела надзорной деятельности и профилактической работы по Коченевскому и Чулымскому районов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нарушение правил пожарной безопасности Кодексом РФ об  административных правонарушениях предусмотрена ст.20.4, в соответствии с которой граждане привлекаются к административному взысканию в виде штрафа от 1000 до 1500 рублей, должностные лица от 6000 до 15000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Д и ПР по Коченевскому и Чулымскому районов проводятся рейдовые мероприятия в жилом секторе Коченевского района с целью соблюдения требований правил пожарной безопасности. При рейдовых мероприятиях особое внимание уделяется местам проживания неблагополучных семей, имеющих несовершеннолетних детей, войдя в квартиру, познакомившись с хозяевами инспектора замечают, что нарушения имеются, в квартире маленькие дети, проводят беседу о соблюдении требований пожарной безопасности, выдавая под роспись памятку с наглядной информацией, предупреждают о необходимости исправить нарушения, однако не всем гражданам важна такая информация, кто схватившись за голову, в ответ сообщает о вчерашнем «гулянье», которое видно «на лицо»,  другие тут же кидают в мусорное ведро с непотухшими окурками сигарет, выданную памятку,  поясняя, что пожарная безопасность итак соблюдается. </w:t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В связи с этим хотелось бы напомнить гражданам в очередной раз, некоторые правила, которые обезопасят вас, ваше жилье и  постройки от огненной стихии. На дымовых трубах бань и других металлических печей необходимо ставить искрогасители. Печи и другие отопительные приборы должны иметь установленные нормами противопожарные разделки (отступы) от горючих конструкций, а также – без повреждений предтопочный лист, размером не менее 50-70 см (на деревянном полу из негорючего материала). Не допускать топки неисправных печей и эксплуатации неисправных дымоходов, дымовых труб, не растапливать печи керосином, бензином и другими огнеопасными жидкостями, не допускать перекала печей. Монтаж электропроводки можно доверять только специалистам. Не следует допускать к эксплуатации электрического прибора с поврежденной изоляцией проводов, имеющих скрутки в соединениях электрической проводки. Кроме того, токоведущие части электрооборудования должны быть плотно закреплены. Не следует включать в одну розетку одновременно несколько электрических приб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 самое главное будьте внимательны при обращении с огнем, не оставляйте его без присмотра. Не становитесь сами причиной своих бед. Соблюдайте требования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пектор ОНД и ПР по Коченевскому и Чулымскому районам</w:t>
      </w:r>
    </w:p>
    <w:p>
      <w:pPr>
        <w:pStyle w:val="Normal"/>
        <w:jc w:val="both"/>
        <w:rPr/>
      </w:pPr>
      <w:r>
        <w:rPr>
          <w:sz w:val="26"/>
          <w:szCs w:val="26"/>
        </w:rPr>
        <w:t>капитан внутренней службы                                                      Вероника Кириченко</w:t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2:00Z</dcterms:created>
  <dc:creator>Demon</dc:creator>
  <dc:description/>
  <dc:language>en-US</dc:language>
  <cp:lastModifiedBy>Ovchinnikovo</cp:lastModifiedBy>
  <cp:lastPrinted>2016-11-07T15:42:00Z</cp:lastPrinted>
  <dcterms:modified xsi:type="dcterms:W3CDTF">2016-11-07T08:42:00Z</dcterms:modified>
  <cp:revision>2</cp:revision>
  <dc:subject/>
  <dc:title>ДАЧИ В ОГНЕ</dc:title>
</cp:coreProperties>
</file>