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ЗАБОТЬСЯ О ПОЖАРНОЙ БЕЗОПАСНОСТИ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номные пожарные извещатели сегодня используются в большинстве учреждений и социально-значимых объектах. В то же время в домах  жителей их почти не найти – люди мало задумываются о своей безопасности и безопасности своего жилья. Использовать автономные пожарные извещатели рекомендуется в небольших по размеру помещениях (квартиры, жилые и загородные дома, гаражи).  Основным фактором, по которому можно определить пожар, является появление частиц дыма в окружающей среде, поэтому наиболее распространенными являются извещатели, которые определяют концентрацию дыма и прочих аэрозолей, выделяющихся в окружающую среду во время горения. Расположенные в камере извещателя светодиоды испускают инфракрасные лучи, которые в свою очередь уходят в никуда. Если внутрь камеры попадают частицы дыма, лучи меняют свое направление и попадают на световой датчик, который фиксирует их и приводит прибор в состояние тревоги, оповещая об этом окружающих звуковым сигналом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яя стоимость автономного пожарного извещателя составляет порядка 300 рублей. Согласитесь, это очень низкая цена за собственную безопасность. Устройство представляет из себя маленькую белую коробочку, оснащенную батарейкой, которая крепится к потолку. Батарейки хватает на несколько лет, а если уровень заряда становится низким - извещатель начнет громко пищать: это значит, что батарейку пора менять.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количество пожаров с гибелью людей происходит в жилом секторе в ночное время, ранние утренние часы. Основная причина гибели людей – нарушение правил эксплуатации электрооборудования, нарушение правил эксплуатации и устройства печей отопления и неосторожное обращение с огнем. В том числе при курении. </w:t>
      </w:r>
      <w:r>
        <w:rPr>
          <w:sz w:val="28"/>
          <w:szCs w:val="28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</w:p>
    <w:p>
      <w:pPr>
        <w:pStyle w:val="Normal"/>
        <w:ind w:left="-540" w:right="-18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8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8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8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Овчинниковского сельсовета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07:00Z</dcterms:created>
  <dc:creator>Admin</dc:creator>
  <dc:description/>
  <cp:keywords/>
  <dc:language>en-US</dc:language>
  <cp:lastModifiedBy>Ovchinnikovo</cp:lastModifiedBy>
  <dcterms:modified xsi:type="dcterms:W3CDTF">2015-03-05T07:13:00Z</dcterms:modified>
  <cp:revision>5</cp:revision>
  <dc:subject/>
  <dc:title>ПОЗАБОТЬСЯ О ПОЖАРНОЙ БЕЗОПАСНОСТИ</dc:title>
</cp:coreProperties>
</file>