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989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989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989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77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989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845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9815" cy="9863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986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9862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45pt;height:77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9862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9" w:h="1841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