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197"/>
        <w:ind w:left="768" w:right="490"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right="2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44" w:hanging="0"/>
        <w:jc w:val="both"/>
        <w:rPr/>
      </w:pPr>
      <w:r>
        <w:rPr/>
        <w:t xml:space="preserve">  </w:t>
      </w:r>
      <w:r>
        <w:rPr>
          <w:b/>
          <w:bCs/>
        </w:rPr>
        <w:t>«УТВЕРЖДАЮ»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 xml:space="preserve">Глава Овчинниковского сельсовета 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Коченевского района Новосибирской области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_______________ В.Г. Якимен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b/>
          <w:bCs/>
        </w:rPr>
        <w:t>«___» __________201__г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спективный график развития  учебно - материальной базы (УМБ) по ГО и Ч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Овчинниковского сельсовет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14"/>
        <w:gridCol w:w="2686"/>
        <w:gridCol w:w="2800"/>
        <w:gridCol w:w="2800"/>
        <w:gridCol w:w="176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стоимость( руб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Создание, содержание элементов УМБ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консультационный  пункт (УКП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риобретение технических средств обуч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иобретение, изготовление и обновление наглядных пособий, учебного имущества и литературы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ые пособия, литература(стенды по ГО ЧС, пожарной безопасности, терроризму и т.д.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вчинниковского сельсов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Специалист администрации                                                                                     Жаркова Н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0</wp:posOffset>
                </wp:positionH>
                <wp:positionV relativeFrom="paragraph">
                  <wp:posOffset>-777240</wp:posOffset>
                </wp:positionV>
                <wp:extent cx="54610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1.45pt;mso-wrap-distance-left:9.05pt;mso-wrap-distance-right:9.05pt;mso-wrap-distance-top:0pt;mso-wrap-distance-bottom:0pt;margin-top:-61.2pt;mso-position-vertical-relative:text;margin-left:-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567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6:00Z</dcterms:created>
  <dc:creator>Пользователь</dc:creator>
  <dc:description/>
  <cp:keywords/>
  <dc:language>en-US</dc:language>
  <cp:lastModifiedBy>Ovchinnikovo</cp:lastModifiedBy>
  <cp:lastPrinted>2014-01-24T14:48:00Z</cp:lastPrinted>
  <dcterms:modified xsi:type="dcterms:W3CDTF">2015-02-24T04:13:00Z</dcterms:modified>
  <cp:revision>29</cp:revision>
  <dc:subject/>
  <dc:title>     </dc:title>
</cp:coreProperties>
</file>