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ЧИННИ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ЧЕНЕВ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15.09.2015                                        № 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хемы расположения земельного участка на кадастровом плане территории 54:11:0170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11.10  Земельного Кодекса Российской Федерации, руководствуясь Уставом Овчинниковского сельсовета Коченев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расположения земельного участка площадью 700,0            кв. м., расположенного по адресу: Местоположение установлено относительно ориентира, расположенного в границах участка. Почтовый адрес ориентира: Россия, Новосибирская область Коченевский район магистральный нефтепровод «Омск- Иркутск», 565км, разрешенное использование – трубопроводный транспорт  (для реконструкции магистрального нефтепровода), категория земель - земли сельскохозяйственного назначения, на кадастровом плане территории 54:11:017005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вчинниковского сельсов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                              Якименко В.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9:00Z</dcterms:created>
  <dc:creator>Ольга Павлова</dc:creator>
  <dc:description/>
  <cp:keywords/>
  <dc:language>en-US</dc:language>
  <cp:lastModifiedBy>Admin</cp:lastModifiedBy>
  <cp:lastPrinted>2015-08-15T16:55:00Z</cp:lastPrinted>
  <dcterms:modified xsi:type="dcterms:W3CDTF">2015-08-15T09:55:00Z</dcterms:modified>
  <cp:revision>12</cp:revision>
  <dc:subject/>
  <dc:title/>
</cp:coreProperties>
</file>