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ЧИНН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5.09.2015                                        № 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ого участка на кадастровом плане территории 54:11:0103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1.10  Земельного Кодекса Российской Федерации, руководствуясь Уставом Овчинниковского сельсовета Кочене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площадью 560,0 кв. м., расположенного по адресу: Местоположение установлено относительно ориентира, расположенного в границах участка. Почтовый адрес ориентира: Россия, Новосибирская область Коченевский район магистральный нефтепровод «Омск- Иркутск» , 575км, разрешенное использование – трубопроводный транспорт  (для реконструкции магистрального нефтепровода), категория земель - земли сельскохозяйственного назначения, на кадастровом плане территории 54:11:010304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Якименко В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9:00Z</dcterms:created>
  <dc:creator>Ольга Павлова</dc:creator>
  <dc:description/>
  <cp:keywords/>
  <dc:language>en-US</dc:language>
  <cp:lastModifiedBy>Admin</cp:lastModifiedBy>
  <cp:lastPrinted>2015-08-15T16:50:00Z</cp:lastPrinted>
  <dcterms:modified xsi:type="dcterms:W3CDTF">2015-08-15T09:51:00Z</dcterms:modified>
  <cp:revision>9</cp:revision>
  <dc:subject/>
  <dc:title/>
</cp:coreProperties>
</file>