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ЧИННИ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ЧЕНЕВ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15.09.2015                                        № 7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ассмотрев заявление АО «Транснефть- Западная Сибирь», в соответствии со ст. 39.15 Земельного Кодекса Российской Федерации, руководствуясь Уставом Овчинниковского сельсовета Коченевского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 согласовать предоставление земельного участка площадью 700,0 кв.м., АО «Транснефть – Западная Сибирь» ОГРН 1025500514489, ИНН/КПП 5502020634/55420001, адрес: Россия, г. Омск, ул. Красный Путь, 111, корп. 1, расположенного в кадастровом квартале: 54:11:017005, по адресу: Россия, Новосибирская область Коченевский район         д.Овчинниково, местоположение установлено относительно ориентира, расположенного в границах участка: 56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м магистрального нефтепровода «Омск- Иркутск», разрешенное использование – трубопроводный транспорт (для реконструкции магистрального нефтепровода), категория земель – земли сельскохозяйственного назначения, по объекту: «ЭХЗ. Магистральный нефтепровод «Омск- Иркутск», участок 431-626км . Новосибирское РНУ. Чулымская НПС. Электрохимзащита от коррозии МНПП «Омск-Сокур». Реконструкция»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АО «Транснефть – Западная Сибирь» право обращаться без доверенности с заявлением на осуществление государственного кадастрового учета в связи с уточнением границ испрашиваемого земельного участка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вчинниковского сельсов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                              Якименко В.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9:00Z</dcterms:created>
  <dc:creator>Ольга Павлова</dc:creator>
  <dc:description/>
  <cp:keywords/>
  <dc:language>en-US</dc:language>
  <cp:lastModifiedBy>Admin</cp:lastModifiedBy>
  <cp:lastPrinted>2015-08-15T16:29:00Z</cp:lastPrinted>
  <dcterms:modified xsi:type="dcterms:W3CDTF">2015-08-15T09:49:00Z</dcterms:modified>
  <cp:revision>10</cp:revision>
  <dc:subject/>
  <dc:title/>
</cp:coreProperties>
</file>