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ВЧИННИК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ЧЕНЕВСКОГО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26.08.2015                                        № 7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нештатных формирований по обеспечению выполнения мероприятий по гражданской оборон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2.02.1998г. № 28 - ФЗ (ред. от 28.12.2013) «О гражданской обороне», приказом МЧС России от 18.12.2014 № 70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типового порядка создания нештатных формирований по обеспечению выполнения мероприятий по гражданской обороне</w:t>
      </w:r>
      <w:r>
        <w:rPr>
          <w:rFonts w:cs="Times New Roman" w:ascii="Times New Roman" w:hAnsi="Times New Roman"/>
          <w:sz w:val="28"/>
          <w:szCs w:val="28"/>
        </w:rPr>
        <w:t xml:space="preserve">», администрация Овчинниковского сельсовета,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организаций, создающих нештатные формирования по обеспечению выполнения мероприятий по гражданской обороне  Овчинниковского сельсовета Коченевского района Новосибирской обла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ть на базе ФАП из числа работающего персонала   формирования  по обеспечению мероприятий по гражданской обороне (далее НФГО):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   Санитарный пост в составе -4 че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у уполномоченному по ГОЧС и ПБ  Жарковой Н.А.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осуществлять подготовку и руководство деятельностью НФГО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существлять планирование применения НФГО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ддерживать НФГО в состоянии готовности к выполнению задач по предназначению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до 01.09.2015г. внести изменения в План проведения учений и тренировок на предприятии на 2015 год в связи с созданием НФГО и свои предложен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е организации НФГО, штатно-должностной список НФГО и табель оснащенности НФГО специальной техникой, оборудованием, снаряжением, инструментами;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копление, хранение и использование материально-технических, продовольственных, медицинских и иных средств, предназначенных для оснащения НФГО, а также материально-техническое обеспечение мероприятий по созданию, подготовке, оснащению и применению НФГО осуществлять в порядке, установленном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февраля 1998 г. №28-ФЗ "О гражданской обороне", постановлениями Правительства Российской Федерации от 10 ноября 1996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3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орядке создания и использования резервов материальных ресурсов для ликвидации чрезвычайных ситуаций природного и техногенного характера" и от 27 апреля 2000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накоплении, хранении и использовании в целях гражданской обороны запасов материально-технических, продовольственных, медицинских и иных средств"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дготовку и обучение личного состава НФГО осуществлять в соответствии с постановлениями Правительства Российской Федерации от 2 ноября 2000 г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8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утверждении Положения об организации обучения населения в области гражданской обороны"  и от 4 сентября 2003 г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одготовке населения в области защиты от чрезвычайных ситуаций природного и техногенного характера"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тветственность за учет НФГО, ведение реестра организаций, создающих НФГО, поддержание их в состоянии готовности, подготовку и обучение личного состава НФГО возложить на специалиста  администрации Жаркову Н.А.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№ 35 от 08.07.2013г «О создании нештатных аварийно-спасательных формирований на территории Овчинник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»,  признать утратившим сил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над исполнением настояще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вчинниковского сельсове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невского района Новосибирской области                              Якименко В.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экз.</w:t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 администр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ского сельсове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26.08.2015  № 73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й, создающих нештатные формирования по обеспечению выполнения мероприятий по гражданской обороне  Овчинниковского сельсовета Коченевского района Новосиби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686"/>
        <w:gridCol w:w="2680"/>
        <w:gridCol w:w="2619"/>
      </w:tblGrid>
      <w:tr>
        <w:trPr>
          <w:trHeight w:val="1176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рганиз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йствующая, реконструируем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перевооружаемая, строящаяся, проектируемая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чтовый адрес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вчиннико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14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</w:tr>
      <w:tr>
        <w:trPr>
          <w:trHeight w:val="44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Овчинниковский комхоз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14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22"/>
        <w:gridCol w:w="3014"/>
        <w:gridCol w:w="2984"/>
      </w:tblGrid>
      <w:tr>
        <w:trPr>
          <w:trHeight w:val="2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ир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предприят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ормирований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чного состав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ехники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й техники в них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о подвоза в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Овчинниковский комхоз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/1</w:t>
            </w:r>
          </w:p>
        </w:tc>
      </w:tr>
      <w:tr>
        <w:trPr>
          <w:trHeight w:val="8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пос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вчинниковского сельсовет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86"/>
        <w:gridCol w:w="3516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ирова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численность личного состава, чел.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о подвоза вод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пос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65DDB8F75F5A9FBE20C43AC44BFCD99C3B711773075457180EA3C71BCEk0H" TargetMode="External"/><Relationship Id="rId3" Type="http://schemas.openxmlformats.org/officeDocument/2006/relationships/hyperlink" Target="consultantplus://offline/ref=0C65DDB8F75F5A9FBE20C43AC44BFCD99C3C75177009095D1057AFC5C1kCH" TargetMode="External"/><Relationship Id="rId4" Type="http://schemas.openxmlformats.org/officeDocument/2006/relationships/hyperlink" Target="consultantplus://offline/ref=0C65DDB8F75F5A9FBE20C43AC44BFCD99C3C731D70025457180EA3C71BCEk0H" TargetMode="External"/><Relationship Id="rId5" Type="http://schemas.openxmlformats.org/officeDocument/2006/relationships/hyperlink" Target="consultantplus://offline/ref=0C65DDB8F75F5A9FBE20C43AC44BFCD9953F771B7309095D1057AFC5C1kCH" TargetMode="External"/><Relationship Id="rId6" Type="http://schemas.openxmlformats.org/officeDocument/2006/relationships/hyperlink" Target="consultantplus://offline/ref=0C65DDB8F75F5A9FBE20C43AC44BFCD99C3E73187B025457180EA3C71BCEk0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09:00Z</dcterms:created>
  <dc:creator>Ольга Павлова</dc:creator>
  <dc:description/>
  <cp:keywords/>
  <dc:language>en-US</dc:language>
  <cp:lastModifiedBy>Admin</cp:lastModifiedBy>
  <cp:lastPrinted>2015-08-26T16:06:00Z</cp:lastPrinted>
  <dcterms:modified xsi:type="dcterms:W3CDTF">2015-08-15T09:22:00Z</dcterms:modified>
  <cp:revision>4</cp:revision>
  <dc:subject/>
  <dc:title/>
</cp:coreProperties>
</file>