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ЧИННИКОВСКОГО СЕЛЬСОВЕТ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03.2014                           № 9</w:t>
      </w:r>
    </w:p>
    <w:p>
      <w:pPr>
        <w:pStyle w:val="Normal"/>
        <w:spacing w:lineRule="atLeast" w:line="255" w:before="0" w:after="240"/>
        <w:jc w:val="center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8"/>
          <w:szCs w:val="28"/>
          <w:lang w:eastAsia="ru-RU"/>
        </w:rPr>
        <w:t>Об утверждении Порядка проведения  и критериях оценки эффективности   реализации муниципальных целевых программ</w:t>
      </w: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eastAsia="ru-RU"/>
        </w:rPr>
        <w:t xml:space="preserve"> Овчинниковского сельсовета Коченевского района  Новосибирской  области</w:t>
      </w:r>
    </w:p>
    <w:p>
      <w:pPr>
        <w:pStyle w:val="Style12"/>
        <w:jc w:val="both"/>
        <w:rPr>
          <w:rFonts w:ascii="Times New Roman" w:hAnsi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 xml:space="preserve">В соответствии с бюджетным законодательством Российской Федерации  </w:t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беспечения эффективного функционирования системы программно-целевого управл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 xml:space="preserve">1. Утвердить прилагаемый Порядок проведения и критерии оценки эффективности реализации муниципальных целевых программ  </w:t>
      </w:r>
      <w:r>
        <w:rPr>
          <w:rFonts w:cs="Times New Roman" w:ascii="Times New Roman" w:hAnsi="Times New Roman"/>
          <w:sz w:val="28"/>
          <w:szCs w:val="28"/>
          <w:lang w:eastAsia="ru-RU"/>
        </w:rPr>
        <w:t>Овчинниковского сельсовета  Коченевского района  Новосибирской  области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 периодическом печатном издании «Вести  органов   местного  самоуправления Овчинниковского сельсовета»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вчинниковского сельсовета</w:t>
      </w:r>
    </w:p>
    <w:p>
      <w:pPr>
        <w:pStyle w:val="Style12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 района  Новосибирской  области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Якименко  В.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                                                                                     Овчинниковского сельсовета                                                                                                  от 04.03.2014   № 9</w:t>
            </w:r>
          </w:p>
          <w:p>
            <w:pPr>
              <w:pStyle w:val="Normal"/>
              <w:spacing w:before="0" w:after="20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и критерии оценки эффективности реализации муниципальных целевых программ Овчинниковского сельсовета  Коченевского района  Новосибирской  области</w:t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>
          <w:rFonts w:eastAsia="Times New Roman"/>
          <w:color w:val="1E1E1E"/>
          <w:lang w:eastAsia="ru-RU"/>
        </w:rPr>
        <w:br/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1. Порядок проведения и критерии оценки эффективности реализации муниципальных целевых программ определяют правила проведения ежегодной оценки эффективности мероприятий муниципальных целевых программ. </w:t>
        <w:br/>
        <w:t xml:space="preserve">     2. Оценка эффективности муниципаль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ь и целевого характера бюджетных средств. </w:t>
        <w:br/>
        <w:t xml:space="preserve">     3. Оценка эффективности реализации муниципальных целевых программ осуществляется муниципальными заказчиками по годам в течение всего срока реализации программы в соответствии с методикой оценки эффективности программы, утвержденной в составе муниципальной целевой программы. Материалы по оценке эффективности должны включать алгоритм расчета целевых показателей реализации муниципальной целевой программы с приведением соответствующих формул расчета. </w:t>
        <w:br/>
        <w:t xml:space="preserve">     4. Оценка эффективности реализации муниципальной целевой программы должна содержать общую оценку вклада муниципальной целевой программы в социально-экономическое 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вчинни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Коченевского района Новосибирской области (далее –     поселение)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Информация об оценке эффективности реализации муниципальной целевой программы, подготовленная муниципальным заказчиком муниципальной целевой программы, рассматривается: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Главой Овчинниковского  сельсовета Коченевского  района  новосибирской  области  в части оценки достижения запланированных результатов; </w:t>
        <w:br/>
        <w:t xml:space="preserve"> </w:t>
        <w:tab/>
        <w:t xml:space="preserve">- финансовым органом администрации поселения в части оценки бюджетной эффективности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5. Оценка вклада муниципальной целевой программы в социально-экономическое развитие поселения производится по следующим направлениям: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оценка достижения запланированных результатов;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оценка бюджетной эффективности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6. В ходе проведения оценки достижения запланированных результатов муниципальной целевой программы за год (за весь период реализации программы) фактически достигнутые значения показателей сопоставляются с их плановыми значениями, приведенными в таблице «Целевые показатели Программы» второго раздела муниципальной целевой программы. </w:t>
        <w:br/>
        <w:t xml:space="preserve">        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 </w:t>
        <w:br/>
        <w:t xml:space="preserve"> </w:t>
        <w:tab/>
        <w:t xml:space="preserve"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7. При оценке бюджетной эффективности реализации муниципальных целевых программ следует исходить из следующего основного принципа: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при реализации муниципальных целевых программ муниципальные заказчики муниципаль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В ходе проведения оценки бюджетной эффективности муниципальных целевых программ учитывается следующее: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соответствие произведенных расходов установленным расходным полномочиям муниципальных заказчиков муниципальных целевых программ;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возникновение экономии бюджетных ассигнований на реализацию муниципальных целевых программ, в том числе и в результате проведенных конкурсных процедур;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результативность реализации муниципальных целевых программ, направленных на энергосбережение и энергоэффективность;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несоответствие (превышение) объемов ассигнований бюджета сельского поселения объемам бюджетных ассигнований, предусмотренным в муниципальных целевых программах (с указанием сумм и причин по мероприятиям); </w:t>
        <w:br/>
        <w:t xml:space="preserve"> </w:t>
        <w:tab/>
        <w:t xml:space="preserve">- перераспределение бюджетных ассигнований между мероприятиями муниципальной целевой программы (с указанием количества и причин); </w:t>
        <w:br/>
        <w:t xml:space="preserve">соотношение степени достижения целей муниципальных целевых программ с периодом времени, затраченным на их достижение;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результаты мониторинга исполнения муниципальных заданий, установленных подведомственным учреждениям;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предложения муниципальных заказчиков муниципальных целевых программ о достижении наилучших результатов с использованием наименьших затрат;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объем привлеченных средств областного бюджета и внебюджетных источников на реализацию мероприятий муниципальных целевых программ; </w:t>
        <w:br/>
        <w:t xml:space="preserve">объем привлеченных средств местных бюджетов, в том числе доноров, на реализацию мероприятий муниципальных целевых программ, направленных на софинансирование приоритетных расходных обязательств муниципальных образований;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ab/>
        <w:t xml:space="preserve">- результаты проверок целевого и эффективного расходования бюджетных средств на реализацию муниципальных целевых программ, проведенных муниципальными органами, осуществляющими функции по муниципальному финансовому контролю, и муниципаль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 </w:t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  <w:br/>
              <w:t>к Порядку проведения и критериям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эффективности реализации</w:t>
            </w:r>
          </w:p>
          <w:p>
            <w:pPr>
              <w:pStyle w:val="Style12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целевых программ  Овчинниковского сельсовета Коченевского района Новосибирской области</w:t>
            </w:r>
          </w:p>
        </w:tc>
      </w:tr>
    </w:tbl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об оценке эффективности реализации муниципальных целевых программ</w:t>
      </w:r>
    </w:p>
    <w:p>
      <w:pPr>
        <w:pStyle w:val="Normal"/>
        <w:spacing w:lineRule="auto" w:line="216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за отчетный ____ финансовый год и за весь период реализации ____ годов</w:t>
      </w:r>
    </w:p>
    <w:p>
      <w:pPr>
        <w:pStyle w:val="Normal"/>
        <w:spacing w:lineRule="auto" w:line="216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1E1E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0"/>
          <w:szCs w:val="20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5"/>
        <w:gridCol w:w="2086"/>
        <w:gridCol w:w="1295"/>
        <w:gridCol w:w="1430"/>
        <w:gridCol w:w="990"/>
        <w:gridCol w:w="991"/>
        <w:gridCol w:w="990"/>
        <w:gridCol w:w="1406"/>
        <w:gridCol w:w="990"/>
        <w:gridCol w:w="1406"/>
        <w:gridCol w:w="990"/>
        <w:gridCol w:w="1406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Наименование показателей результативности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1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-й год реализации Программ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2-й год реали- зации Про- граммы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3-й год реали- зации Про- граммы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-й год реали- зации Про- грамм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отклонение от планового  показателя (+,-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2-й год реали- зации Про- грамм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отклонение от планового</w:t>
            </w:r>
          </w:p>
          <w:p>
            <w:pPr>
              <w:pStyle w:val="Normal"/>
              <w:spacing w:lineRule="auto" w:line="216" w:before="280" w:after="28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 xml:space="preserve">показателя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(+,-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3-й год реали- зации Про- граммы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отклонение от плановог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показателя (+,-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 xml:space="preserve">Показатель результативности 1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 xml:space="preserve">Показатель результативности 2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 xml:space="preserve">Показатель результативности 3 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firstLine="15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6:00Z</dcterms:created>
  <dc:creator>User1</dc:creator>
  <dc:description/>
  <cp:keywords/>
  <dc:language>en-US</dc:language>
  <cp:lastModifiedBy>Customer</cp:lastModifiedBy>
  <dcterms:modified xsi:type="dcterms:W3CDTF">2014-03-04T06:06:00Z</dcterms:modified>
  <cp:revision>2</cp:revision>
  <dc:subject/>
  <dc:title>АДМИНИСТРАЦИЯ КОРНИЛОВСКОГО СЕЛЬСОВЕТА </dc:title>
</cp:coreProperties>
</file>