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ЧИН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ПОСТАНОВЛЕНИЕ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4.03.2014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</w:t>
      </w:r>
      <w:r>
        <w:rPr>
          <w:b/>
          <w:sz w:val="28"/>
          <w:szCs w:val="28"/>
        </w:rPr>
        <w:t>мерах по обеспечению безопасности людей на водных объектах Овчинниковского сельсовета Коченевского района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овосибирской области  в 2014 году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целях качественного осуществления мероприятий по обеспечению б</w:t>
      </w:r>
      <w:r>
        <w:rPr>
          <w:spacing w:val="-1"/>
          <w:sz w:val="28"/>
          <w:szCs w:val="28"/>
        </w:rPr>
        <w:t>езопасности людей на водных объектах, охране их жизни и здоровья, недопущению их гибели и травматизма на водных объектах  Коченевского района в осенне-зимний период 2014-2015 годов и строгого выполнения постановления администрации Новосибирской области от 15 октября 2007 года № 137-па «Об утверждении Правил охраны жизни людей на водных объектах в Новосибирской области» (в редакции постановления администрации Новосибирской области от 21 августа 2009 года № 318-па), выполнения мероприятий Плана обеспечения безопасности людей на водных объектах Овчинниковского сельсовета  Коченевского района Новосибирской области в 2014 году.</w:t>
      </w:r>
    </w:p>
    <w:p>
      <w:pPr>
        <w:pStyle w:val="Normal"/>
        <w:jc w:val="both"/>
        <w:rPr/>
      </w:pPr>
      <w:r>
        <w:rPr>
          <w:b/>
          <w:spacing w:val="54"/>
          <w:sz w:val="28"/>
          <w:szCs w:val="28"/>
        </w:rPr>
        <w:t>ПОСТАНОВЛЯЕТ:</w:t>
      </w:r>
    </w:p>
    <w:p>
      <w:pPr>
        <w:pStyle w:val="Normal"/>
        <w:ind w:firstLine="560"/>
        <w:jc w:val="both"/>
        <w:rPr/>
      </w:pPr>
      <w:r>
        <w:rPr>
          <w:spacing w:val="54"/>
          <w:sz w:val="28"/>
          <w:szCs w:val="28"/>
        </w:rPr>
        <w:t>1</w:t>
      </w:r>
      <w:r>
        <w:rPr>
          <w:sz w:val="28"/>
          <w:szCs w:val="28"/>
        </w:rPr>
        <w:t>.Утвердить План мероприятий по обеспечению безопасности людей на водных объектах Овчинниковского сельсовета Коченевского района Новосибирской области на 2014 год, согласно  приложению 1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пляжей и мест массового (неорганизованного) отдыха людей на водных объектах Овчинниковского сельсовета Коченевского района Новосибирской области,  согласно  приложению 2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реестр места выезда автомобильного транспорта и выхода людей на лед водных объектов Овчинниковского сельсовета Коченевского района Новосибирской области, согласно  приложению  3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 Специалисту ГОЧС администрации  Жаркова Н.А.: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-организовать проведение постоянных профилактических мероприятий по предупреждению гибели и травматизма людей на водных объектах (проведение бесед на сходах (собраниях) жителей поселений);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полнение требований по обеспечению безопасности людей на водных объектах, охране их жизни и здоровь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Опубликовать данное постановление в периодическом печатном издании «Вести органов местного самоуправления Овчинниковского сельсовета»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6.Контроль за исполнением постановления оставляю за собо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вчинниковского сельсовет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Коченевского района Новосибирской области:                            В.Г. Якименко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Овчинниковского сельсовета</w:t>
      </w:r>
    </w:p>
    <w:p>
      <w:pPr>
        <w:pStyle w:val="Normal"/>
        <w:jc w:val="right"/>
        <w:rPr/>
      </w:pPr>
      <w:r>
        <w:rPr/>
        <w:t>от  04.03.2014   № 8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обеспечению безопасности людей на водных объектах Овчинни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района Новосибирской области на 2014 год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14936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737"/>
        <w:gridCol w:w="3734"/>
        <w:gridCol w:w="3734"/>
      </w:tblGrid>
      <w:tr>
        <w:trPr>
          <w:tblHeader w:val="true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заимодействия органов государственной власти, Овчинниковского сельсовета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ПБ Овчинниковского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ие плана мероприятий по охране жизни людей на водных объектах Овчинниковского сельсовета  на 2014 год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ЧС и ПБ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ского сельсовет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овещаний с руководителями организаций, учреждения образования, водопользователями по вопросам улучшения охраны жизни детей и взрослых на водоема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ПБ Овчинниковского сельсовета.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  обучения детей плаванию в МКОУ Овчинниковская СОШ, детских оздоровительных и спортивных лагерях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вчинниковская СО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детских оздоровительных площадок к летнему сезону и организации обучения детей плаванию. Систематическая разъяснительная работа с детьми о правилах поведения на воде и соблюдение мер предосторожност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31 мая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 Овчинниковского сельсовета, МКОУ Овчинниковская СОШ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водоемов и их участков в местах купания людей за водопользователями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купального сезо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в МКОУ Овчинниковская  СОШ  изучение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в школ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С 25.04 по 25.0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ОУ Овчинниковская СОШ, преподаватель ОБЖ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нформирования населения о метеоусловиях, о состоянии льда, порядке функционирования переправ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ледовой обстановки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ЧС администрации Овчинниковского сельсовет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 по пропуску паводковых вод и обеспечение безопасности жизни людей во время стихийных бедствий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Овчинниковского сельсовета Коченевского района Новосибирской области.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роведения постоянных профилактических мероприятий по предупреждению гибели людей на воде, ежегодная разработка и утверждение в установленном порядке планов охраны жизни людей на водоемах района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, специалист  ГОЧС и ПБ Овчинниковского сельсовета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оповещение населения о состоянии водоемов, причинах и обстоятельствах гибели людей на водоемах, Постоянная пропаганда правил поведения людей на воде и льду,  путем распространения памяток и листовок, публикаций в печатном издании  «Вести органов местного самоуправления Овчинниковского сельсовета», на сайте администрации Овчинниковского сельсовет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Овчинниковского сельсовета.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я Овчинниковского сельсовета.</w:t>
            </w:r>
          </w:p>
        </w:tc>
      </w:tr>
    </w:tbl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    </w:t>
      </w:r>
    </w:p>
    <w:p>
      <w:pPr>
        <w:pStyle w:val="Normal"/>
        <w:ind w:left="-567" w:hanging="0"/>
        <w:jc w:val="right"/>
        <w:rPr/>
      </w:pPr>
      <w:r>
        <w:rPr/>
        <w:t xml:space="preserve">Приложение  2 </w:t>
      </w:r>
    </w:p>
    <w:p>
      <w:pPr>
        <w:pStyle w:val="Normal"/>
        <w:ind w:left="-567" w:hanging="0"/>
        <w:jc w:val="right"/>
        <w:rPr/>
      </w:pPr>
      <w:r>
        <w:rPr/>
        <w:t xml:space="preserve">УТВЕРЖДЕН </w:t>
      </w:r>
    </w:p>
    <w:p>
      <w:pPr>
        <w:pStyle w:val="Normal"/>
        <w:ind w:left="-567" w:hanging="0"/>
        <w:jc w:val="right"/>
        <w:rPr/>
      </w:pPr>
      <w:r>
        <w:rPr/>
        <w:t xml:space="preserve">постановлением  администрации    </w:t>
      </w:r>
    </w:p>
    <w:p>
      <w:pPr>
        <w:pStyle w:val="Normal"/>
        <w:ind w:left="-567" w:hanging="0"/>
        <w:jc w:val="right"/>
        <w:rPr/>
      </w:pPr>
      <w:r>
        <w:rPr/>
        <w:t>Овчинниковского сельсовета</w:t>
      </w:r>
    </w:p>
    <w:p>
      <w:pPr>
        <w:pStyle w:val="Normal"/>
        <w:ind w:left="-567" w:hanging="0"/>
        <w:jc w:val="right"/>
        <w:rPr/>
      </w:pPr>
      <w:r>
        <w:rPr/>
        <w:t>от 04.03.2014     № 8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</w:rPr>
      </w:pPr>
      <w:r>
        <w:rPr>
          <w:b/>
        </w:rPr>
        <w:t>пляжей и мест массового (неорганизованного) отдыха людей на водных объектах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Овчинниковского сельсовета  Коченевского района Новосибирской области</w:t>
      </w:r>
      <w:r>
        <w:rPr>
          <w:b/>
          <w:color w:val="000000"/>
        </w:rPr>
        <w:t xml:space="preserve"> </w:t>
      </w:r>
    </w:p>
    <w:p>
      <w:pPr>
        <w:pStyle w:val="Normal"/>
        <w:ind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. Пляжи</w:t>
      </w:r>
    </w:p>
    <w:p>
      <w:pPr>
        <w:pStyle w:val="Normal"/>
        <w:ind w:right="3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084"/>
        <w:gridCol w:w="1980"/>
        <w:gridCol w:w="1800"/>
        <w:gridCol w:w="56"/>
        <w:gridCol w:w="1744"/>
        <w:gridCol w:w="2756"/>
        <w:gridCol w:w="185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организован-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чинниковский сель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ченев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49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. Места массового (неорганизованного) отдыха люд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Овчинниковский сельсовет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 xml:space="preserve">Коченевского района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Приложение  3 </w:t>
      </w:r>
    </w:p>
    <w:p>
      <w:pPr>
        <w:pStyle w:val="Normal"/>
        <w:ind w:left="-567" w:hanging="0"/>
        <w:jc w:val="right"/>
        <w:rPr/>
      </w:pPr>
      <w:r>
        <w:rPr/>
        <w:t xml:space="preserve">УТВЕРЖДЕН </w:t>
      </w:r>
    </w:p>
    <w:p>
      <w:pPr>
        <w:pStyle w:val="Normal"/>
        <w:ind w:left="-567" w:hanging="0"/>
        <w:jc w:val="right"/>
        <w:rPr/>
      </w:pPr>
      <w:r>
        <w:rPr/>
        <w:t xml:space="preserve">постановлением  администрации   </w:t>
      </w:r>
    </w:p>
    <w:p>
      <w:pPr>
        <w:pStyle w:val="Normal"/>
        <w:ind w:left="-567" w:hanging="0"/>
        <w:jc w:val="right"/>
        <w:rPr/>
      </w:pPr>
      <w:r>
        <w:rPr/>
        <w:t>Овчинниковского сельсовета</w:t>
      </w:r>
    </w:p>
    <w:p>
      <w:pPr>
        <w:pStyle w:val="Normal"/>
        <w:ind w:left="-567" w:hanging="0"/>
        <w:jc w:val="right"/>
        <w:rPr/>
      </w:pPr>
      <w:r>
        <w:rPr/>
        <w:t>от  04.03.2014     № 8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ста выезда автомобильного транспорта и выхода людей на лед водных объектов </w:t>
      </w:r>
    </w:p>
    <w:p>
      <w:pPr>
        <w:pStyle w:val="Normal"/>
        <w:jc w:val="center"/>
        <w:rPr/>
      </w:pPr>
      <w:r>
        <w:rPr>
          <w:b/>
        </w:rPr>
        <w:t xml:space="preserve">Овчинниковского сельсовета  Кочене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52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55"/>
        <w:gridCol w:w="1862"/>
        <w:gridCol w:w="2402"/>
        <w:gridCol w:w="2449"/>
        <w:gridCol w:w="1778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я, населенного пункта, удаление от населенного пункта (м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 (за день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вчинниковского сельсове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ченев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03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basedOn w:val="Style8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01:00Z</dcterms:created>
  <dc:creator>Кузнецова Елена</dc:creator>
  <dc:description/>
  <cp:keywords/>
  <dc:language>en-US</dc:language>
  <cp:lastModifiedBy>Customer</cp:lastModifiedBy>
  <cp:lastPrinted>2014-03-04T12:01:00Z</cp:lastPrinted>
  <dcterms:modified xsi:type="dcterms:W3CDTF">2014-03-04T06:01:00Z</dcterms:modified>
  <cp:revision>2</cp:revision>
  <dc:subject/>
  <dc:title>АДМИНИСТРАЦИЯ КОЧЕНЕВСКОГО РАЙОНА</dc:title>
</cp:coreProperties>
</file>