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Н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                                   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28.01.2014                  № 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перечня администрируемых код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 от 31.07.1998   № 145-ФЗ  (с изменениями и дополнени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в постановление администрации Овчинниковского сельсовета Коченевского района Новосибирской области от 30.12.2013 года № 69 «О закреплении полномочий администратора за Администрацией  Овчинниковского сельсовета Коченевского района  Новосибирской  области»  </w:t>
      </w:r>
      <w:r>
        <w:rPr>
          <w:rFonts w:cs="Times New Roman CYR"/>
          <w:sz w:val="26"/>
          <w:szCs w:val="26"/>
        </w:rPr>
        <w:t>(</w:t>
      </w:r>
      <w:r>
        <w:rPr>
          <w:sz w:val="26"/>
          <w:szCs w:val="26"/>
        </w:rPr>
        <w:t>с изменениями  внесенными  постановлением  администрации  Овчинниковского  сельсовета Коченевского района  Новосибирской  области  от  28.01.2014  № 3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ополнить перечень администрируемых кодов доходов закрепленных за администратором доходов - Администрацией Овчинниковского сельсовета Коченевского района Новосибирской области, следующие коды бюджетной классифик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676"/>
      </w:tblGrid>
      <w:tr>
        <w:trPr>
          <w:trHeight w:val="263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202 02216 10 0000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вч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оченевского района   Новосибирской области                                  Якименко  В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56:00Z</dcterms:created>
  <dc:creator>Nik</dc:creator>
  <dc:description/>
  <cp:keywords/>
  <dc:language>en-US</dc:language>
  <cp:lastModifiedBy>Новомихайловский</cp:lastModifiedBy>
  <cp:lastPrinted>2014-01-28T11:30:00Z</cp:lastPrinted>
  <dcterms:modified xsi:type="dcterms:W3CDTF">2014-01-30T04:57:00Z</dcterms:modified>
  <cp:revision>36</cp:revision>
  <dc:subject/>
  <dc:title/>
</cp:coreProperties>
</file>