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Heading2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                                    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______________                  №  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отмене  постановления  администрации  Овчинниковского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Коченевского района Новосибирской обла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12   №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875" w:leader="none"/>
          <w:tab w:val="center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 целях  приведения  нормативных правовых актов  Овчинниковского сельсовета  в  соответствие  с  требованиями действующего законодательства,  и  в  соответствии   с  Федеральным  законом  от  21.12.1994  № 68-ФЗ  «О  защите  населения  и  территорий  от  чрезвычайных  ситуаций  природного и техногенного  характера»,  постановления  Правительства  Российской  Федерации  от  04.09.2003  № 547  «О  подготовке  населения  в  области  защиты  от  чрезвычайных  ситуаций  природного  и  техногенного  характера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менить  постановление  администрации  Овчинниковского  сельсовета Коченевского района Новосибирской области от 30.11.2012 № 57 «</w:t>
      </w:r>
      <w:r>
        <w:rPr>
          <w:bCs/>
          <w:color w:val="000000"/>
          <w:sz w:val="28"/>
          <w:szCs w:val="28"/>
        </w:rPr>
        <w:t>Об организации подготовки и обучения  населения способам защиты и действиям в чрезвычайных ситуациях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вчинниковского сельсовета</w:t>
      </w:r>
    </w:p>
    <w:p>
      <w:pPr>
        <w:pStyle w:val="Normal"/>
        <w:rPr/>
      </w:pPr>
      <w:r>
        <w:rPr>
          <w:sz w:val="28"/>
          <w:szCs w:val="28"/>
        </w:rPr>
        <w:t>Коченевского района   Новосибирской области                                  Якименко  В.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4:00Z</dcterms:created>
  <dc:creator>Nik</dc:creator>
  <dc:description/>
  <cp:keywords/>
  <dc:language>en-US</dc:language>
  <cp:lastModifiedBy>Customer</cp:lastModifiedBy>
  <cp:lastPrinted>2014-01-28T11:30:00Z</cp:lastPrinted>
  <dcterms:modified xsi:type="dcterms:W3CDTF">2014-02-24T06:14:00Z</dcterms:modified>
  <cp:revision>2</cp:revision>
  <dc:subject/>
  <dc:title/>
</cp:coreProperties>
</file>