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 решения  Совета 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чинниковского  сельсов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мене  решения 18-ой сессии Совета  депутатов  Овчинниковского сельсовета Коченевского района  Новосибирской  области от 26.10.2012 № 4 «Об  утверждении  тарифа  на  водоотведение  на  территории  Овчинниковского 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приведения  нормативных  правовых  актов  Овчинниковского  сельсовета  в  соответствие  с  требованиями  действующего законодательства,  Совет  депутатов  Овчинниковского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решение 18-ой  сессии  Совета  депутатов  Овчинниковского  сельсовета  Коченевского 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 от 26.10.2013  №  4 «Об  утверждении  тарифа  на  водоотведение  на  территории  Овчинниковского  сельсовет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Овчинник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еневского района  Новосибирской  области                            Якименко В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7:00Z</dcterms:created>
  <dc:creator>Новомихайловский</dc:creator>
  <dc:description/>
  <cp:keywords/>
  <dc:language>en-US</dc:language>
  <cp:lastModifiedBy>Новомихайловский</cp:lastModifiedBy>
  <dcterms:modified xsi:type="dcterms:W3CDTF">2014-02-27T02:54:00Z</dcterms:modified>
  <cp:revision>4</cp:revision>
  <dc:subject/>
  <dc:title/>
</cp:coreProperties>
</file>