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</w:tblGrid>
      <w:tr>
        <w:trPr/>
        <w:tc>
          <w:tcPr>
            <w:tcW w:w="74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ЕКТ постановления  администрации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вчинниковского  сельсовета Кочене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 Новосибирской  област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изнании  утратившими  силу  постановлений администрации  Овчинниковского сельсовета Коченевского района  Новосибирской  области от 23.05.2013  № 27,  от 05.11.2013  № 5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 приведения  нормативных  правовых  актов  Овчинниковского  сельсовета  в  соответствие  с  требованиями  действующего законодательства,  Совет  депутатов  Овчинниковского  сельсовета, РЕШИЛ:</w:t>
      </w:r>
    </w:p>
    <w:p>
      <w:pPr>
        <w:pStyle w:val="Style15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 утратившим  сил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постановление  </w:t>
      </w:r>
      <w:r>
        <w:rPr>
          <w:sz w:val="28"/>
          <w:szCs w:val="28"/>
        </w:rPr>
        <w:t>администрации  Овчинниковского сельсовета Коченевского района  Новосибирской  области от 23.05.2013  № 27</w:t>
      </w:r>
      <w:r>
        <w:rPr>
          <w:bCs/>
          <w:sz w:val="28"/>
          <w:szCs w:val="28"/>
        </w:rPr>
        <w:t xml:space="preserve"> «Об  утверждении  административного  регламента  по  осуществлению  муниципального  контроля  за проведением  муниципальных  лотерей  на  территории  Овчинниковского  сельсовет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постановление  </w:t>
      </w:r>
      <w:r>
        <w:rPr>
          <w:sz w:val="28"/>
          <w:szCs w:val="28"/>
        </w:rPr>
        <w:t>администрации  Овчинниковского сельсовета Коченевского района  Новосибирской  области от 05.11.2013  № 54 «О  внесении  изменений  в  постановление  администрации  Овчинниковского  сельсовета Коченевского  района  Новосибирской  области</w:t>
      </w:r>
      <w:r>
        <w:rPr>
          <w:bCs/>
          <w:sz w:val="28"/>
          <w:szCs w:val="28"/>
        </w:rPr>
        <w:t xml:space="preserve">  от  23.05.2013  № 27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Овчинников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ченевского района  Новосибирской  области                            Якименко В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26:00Z</dcterms:created>
  <dc:creator>Новомихайловский</dc:creator>
  <dc:description/>
  <cp:keywords/>
  <dc:language>en-US</dc:language>
  <cp:lastModifiedBy>Customer</cp:lastModifiedBy>
  <dcterms:modified xsi:type="dcterms:W3CDTF">2014-03-03T04:26:00Z</dcterms:modified>
  <cp:revision>2</cp:revision>
  <dc:subject/>
  <dc:title/>
</cp:coreProperties>
</file>