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  <w:t>Предупредить детскую шалость с огнем!</w:t>
      </w:r>
    </w:p>
    <w:p>
      <w:pPr>
        <w:pStyle w:val="TextBody"/>
        <w:jc w:val="center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  <w:t>Итак, впереди каникулы – чудное время, которое так ожидаемо любым ребенком. Это славные деньки, когда нет учебы и, соответственно, отсутствует острая необходимость просыпаться по будильнику строго в шесть и делать дела. Но, как не странно, на каникулах тоже следует кое о чем позаботиться. И речь, безусловно, не об учебе...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Cs w:val="30"/>
        </w:rPr>
        <w:t>Не у всех родителей будет возможность контролировать своих детей. Особенно опасно если дети будут использовать для своих игр запрещенные предметы, а это спички, зажигалки и др. Инспектора призывают взрослых организовать своим детям безопасные каникулы. Повторите с детьми правила пожарной безопасности. Детская шалость с огнем общеизвестна. Научить детей различать огонь добрый и злой, созидающий и разрушающий, помочь детям утвердиться в знаниях правил пожарной безопасности и  предостеречь их от беды – задача взрослых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Из года в год случаются трагедии, когда дети находят и бросают в костер порох, патроны, пиротехнические изделия, аэрозольные баллончики, баки из-под краски или просто жгут спички, поджигают пух тополей, пользуются жидкостью для розжига костров, оставаясь инвалидами в результате вспышки или взрыва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  <w:r>
        <w:rPr>
          <w:rFonts w:cs="Comic Sans MS" w:ascii="Comic Sans MS" w:hAnsi="Comic Sans MS"/>
          <w:sz w:val="30"/>
          <w:szCs w:val="30"/>
        </w:rPr>
        <w:t>Особенно следует остановиться на курении. Некоторые школьники курят, конечно, тайком, скрываясь от родителей и педагогов в укромном месте (чердак, подвал, сарай и т. п.), где опасность возникновения пожаров от плохо затушенного окурка или спички очень велика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  <w:r>
        <w:rPr>
          <w:rFonts w:cs="Comic Sans MS" w:ascii="Comic Sans MS" w:hAnsi="Comic Sans MS"/>
          <w:sz w:val="30"/>
          <w:szCs w:val="30"/>
        </w:rPr>
        <w:t>Ребята должны понять, что курение не только вредит здоровью, но и создает угрозу возникновения пожара, последствия которого могут быть весьма тяжелыми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</w:t>
      </w:r>
      <w:r>
        <w:rPr>
          <w:rFonts w:cs="Comic Sans MS" w:ascii="Comic Sans MS" w:hAnsi="Comic Sans MS"/>
          <w:sz w:val="30"/>
          <w:szCs w:val="30"/>
        </w:rPr>
        <w:t>По закону ответственность за пожар, возникший в результате игры детей с огнем, несут родители, они будит возмещать ущерб, причиненный пожаром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  <w:br/>
        <w:t xml:space="preserve">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Самым маленьким необходимо доступно объяснить, какую опасность представляет игра с огнем. Если в вашем доме все же произошел пожар, а дома находится малолетний ребенок, помните, что чаще всего дети прячутся в шкаф, под кровать и т.п. Поэтому в первую очередь ищите их там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ПОМНИТЕ, ЧТО ОТ ВАС ЗАВИСИТ ЖИЗНЬ ВАШИХ ДЕТЕЙ!!!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319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84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4025" cy="832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28:00Z</dcterms:created>
  <dc:creator>Admin</dc:creator>
  <dc:description/>
  <cp:keywords/>
  <dc:language>en-US</dc:language>
  <cp:lastModifiedBy>Adm</cp:lastModifiedBy>
  <dcterms:modified xsi:type="dcterms:W3CDTF">2016-05-17T05:35:00Z</dcterms:modified>
  <cp:revision>5</cp:revision>
  <dc:subject/>
  <dc:title/>
</cp:coreProperties>
</file>