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ЧИННИКОВСКОГО  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 девятой се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.02.2014</w:t>
        <w:tab/>
        <w:t xml:space="preserve">                  </w:t>
        <w:tab/>
        <w:tab/>
        <w:t>№ 4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 изменений  в  бюджет  Овчинниковского 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 Новосибирской области  на  2014 го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 период  2015  и  2016  год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Федеральным  законом  Российской  федерации  от  06.10.2003   № 131-ФЗ  «Об общих  принципах  организации  местного  самоуправления  в  Российской  Федерации»,  Совет  депутатов  РЕШИЛ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в  бюджет  Овчинниковского  сельсовета  Коченевского района Новосибирской  области  на  2014 год  и  плановый  период  2015 и  2016 годов  принятый  27 сессией  Совета  депутатов  Овчинниковского  сельсовета  четвертого  созыва  от  20.12.2013  № 32  (с  изменениями внесенными  решением  28-ой  сессией  Совета  депутатов  четвертого  созыва  от  31.01.2014  № 39) , следующие   измен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В  статье  2 утвердить: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  3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ходы  местного  бюджета  </w:t>
      </w:r>
      <w:r>
        <w:rPr>
          <w:rFonts w:cs="Times New Roman" w:ascii="Times New Roman" w:hAnsi="Times New Roman"/>
          <w:sz w:val="28"/>
          <w:szCs w:val="28"/>
        </w:rPr>
        <w:t>Овчинниковского  сельсовета  Коченевского  района  Новосибирской  области»,  согласно  приложению 1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 В  статье  7  утверд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ложение  5.1  «Перечень целевых статей по администрации Овчинниковского сельсовета,  согласно приказа Министерства Финансов Российской Федерации № 65-н от 01.07.2013 года  на 2014  год  и  плановый  период 2015  и  2016 годов»,  согласно  приложению  2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ложение 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бюджетных ассигнований на 2014 год и плановый период 2015  и  2016 годов по разделам, подразделам, целевым статьям и видам расходов классификации расходов бюджетов в ведомственной структуре расходов  бюджета  Овчинни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ченевского района  Новосибирской области»,  согласно  приложению 3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ложение 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еделение бюджетных ассигнований на 2014 год и на плановый период 2015  и 2016 годов по разделам, подразделам, целевым статьям, видам расходов и экономической классификации расходов бюджетов в ведомственной структуре расходов бюджета Овчинниковского сельсовета </w:t>
      </w:r>
      <w:r>
        <w:rPr>
          <w:rFonts w:cs="Times New Roman" w:ascii="Times New Roman" w:hAnsi="Times New Roman"/>
          <w:sz w:val="28"/>
          <w:szCs w:val="28"/>
        </w:rPr>
        <w:t>Коченевского района  Новосибирской области»,  согласно  приложению  4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 В  статье 8  утверд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ложение  8.1  «Источники финансирования дефицита  местного бюджета Овчинниковского сельсовета Коченевского района Новосибирской области на 2014  год  и  плановый  период 2015  и  2016 годов»,  согласно приложению 5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Решение  опубликовать  в  периодическом  печатном  издании  «Вести  органов  местного  самоуправления  Овчинниковского  сельсовета»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 решение  вступает  в  силу  со  дня,  следующего  за  днем  его  официального 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Овчинниковского 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                                    Якименко  В.Г.</w:t>
      </w:r>
    </w:p>
    <w:tbl>
      <w:tblPr>
        <w:tblW w:w="103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289"/>
        <w:gridCol w:w="2828"/>
        <w:gridCol w:w="781"/>
        <w:gridCol w:w="138"/>
        <w:gridCol w:w="1802"/>
        <w:gridCol w:w="647"/>
        <w:gridCol w:w="158"/>
        <w:gridCol w:w="618"/>
        <w:gridCol w:w="521"/>
        <w:gridCol w:w="162"/>
        <w:gridCol w:w="740"/>
        <w:gridCol w:w="251"/>
        <w:gridCol w:w="249"/>
        <w:gridCol w:w="923"/>
        <w:gridCol w:w="6"/>
        <w:gridCol w:w="129"/>
      </w:tblGrid>
      <w:tr>
        <w:trPr>
          <w:trHeight w:val="1752" w:hRule="atLeast"/>
        </w:trPr>
        <w:tc>
          <w:tcPr>
            <w:tcW w:w="40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1</w:t>
              <w:br/>
              <w:t>к решению  29-й сессии  Совета  депутатов  Овчинниковского  сельсовета  от 28.02.2014  № 41</w:t>
              <w:br/>
              <w:br/>
              <w:t>Приложение 3                                                                                                                                                                                                                                        к  бюджету  Овчинниковского  сельсовета  на  2014  год  и  плановый  период  2015  и  2016  годов</w:t>
            </w:r>
          </w:p>
        </w:tc>
      </w:tr>
      <w:tr>
        <w:trPr>
          <w:trHeight w:val="312" w:hRule="atLeast"/>
        </w:trPr>
        <w:tc>
          <w:tcPr>
            <w:tcW w:w="40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 местного  бюджета  Овчинниковского  сельсовета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ченевского района  Новосибирской  област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БК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1 01 02010 01 0000 1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1 05 03010 01 0000 1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1 06 01030 10 0000 1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1 06 06013 10 0000 1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1,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х доходов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,3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 1 11 05013 10 0000 12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(штрафы), установленные законами субъектов РФ за несоблюдение муниципальных правовых актов, зачисляемые в бюджет поселений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 1 16 51040 02 0000 14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х доходов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,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4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 2 02 01001 10 0000 15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6,92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2,82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,81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7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тий государствен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ой области «Энергосбережение и повы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ческой эффектив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ой области на период до 2015 года»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 2 02 02150 10 0000 15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 2 02 03015 10 0000 15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5 2 02 02999 10 0000 151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63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5 2 02 04999 10 0000 151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 2 02 02216 10 0000 15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безвозмездных поступлений 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0,45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9,12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0,91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9,85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9,02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9,31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2</w:t>
              <w:br/>
              <w:t xml:space="preserve">к решению  29-й сессии  Совета  депутатов  Овчинниковского 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8.02.2014   № 41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5.1                                                                                                                                                                                                                                       к  бюджету  Овчинниковского  сельсовета  на  2014  год  и  плановый  период  2015  и  2016  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целевых статей по администрации Овчинниковского сельсовета согласно приказа Министерства Финансов Российской Федерации № 65-н от 01.07.2013 года  на 2014  год  и  плановый  период 2015  и  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720"/>
      </w:tblGrid>
      <w:tr>
        <w:trPr>
          <w:tblHeader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ых статей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20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20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204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контрольно-счетных органов поселений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511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21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21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7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31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,в рамках социального развития с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33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7.95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муниципальн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35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1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2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поселений в рамках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4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5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43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онно-воспитательной работы с молодеж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44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45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49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51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3</w:t>
              <w:br/>
              <w:t xml:space="preserve">к решению  29-й сессии  Совета  депутатов  Овчинниковского 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8.02.2014   № 41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 бюджету  Овчинниковского  сельсовета  на  2014  год  и  плановый  период  2015  и  2016  г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938" w:hRule="atLeast"/>
        </w:trPr>
        <w:tc>
          <w:tcPr>
            <w:tcW w:w="101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4 год и на плановый период 2015  и  2016 годов по разделам, подразделам, целевым статьям и видам расходов классификации расходов бюджетов в ведомственной структуре расходов  бюджета  Овчинниковского сельсовета  Коченевского района  Новосибир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672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6"/>
              <w:gridCol w:w="1207"/>
              <w:gridCol w:w="757"/>
              <w:gridCol w:w="1204"/>
              <w:gridCol w:w="613"/>
              <w:gridCol w:w="1052"/>
              <w:gridCol w:w="997"/>
              <w:gridCol w:w="916"/>
            </w:tblGrid>
            <w:tr>
              <w:trPr>
                <w:trHeight w:val="925" w:hRule="atLeast"/>
              </w:trPr>
              <w:tc>
                <w:tcPr>
                  <w:tcW w:w="2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распорядитель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 подраздел</w:t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ая  статья</w:t>
                  </w:r>
                </w:p>
              </w:tc>
              <w:tc>
                <w:tcPr>
                  <w:tcW w:w="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 расхода</w:t>
                  </w:r>
                </w:p>
              </w:tc>
              <w:tc>
                <w:tcPr>
                  <w:tcW w:w="2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 ассигнования  (расходы  по  основной  деятельности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г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58,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1,2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86,7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4,306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4,49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6,2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1,7</w:t>
                  </w:r>
                </w:p>
              </w:tc>
            </w:tr>
            <w:tr>
              <w:trPr>
                <w:trHeight w:val="1753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финансово-бюджетного надзора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0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,0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,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С природного и техногенного характера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населения и организаций к действиям в чрезвычайной ситуации в мирное и военное врем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</w:t>
                  </w:r>
                  <w:r>
                    <w:rPr>
                      <w:b/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09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</w:t>
                  </w:r>
                  <w:r>
                    <w:rPr>
                      <w:b/>
                      <w:color w:val="000000"/>
                    </w:rPr>
                    <w:t>1391,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1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,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8,95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8,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5,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емонт водопровода)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9,93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6,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3,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(содержание уличного освещения)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(строительство уличного освещения)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93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(содержание дорог)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, благоустройство мест захоронени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0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04,9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12,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49,3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 (дом культуры)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4,9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7,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4,3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Пенсионное </w:t>
                  </w:r>
                  <w:r>
                    <w:rPr>
                      <w:color w:val="000000"/>
                    </w:rPr>
                    <w:t>обеспечение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,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,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,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6,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спорт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9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2,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7,2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00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89,85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99,0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89,3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985</wp:posOffset>
                      </wp:positionV>
                      <wp:extent cx="3397885" cy="2278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885" cy="227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иложение 4</w:t>
                                          <w:br/>
                                          <w:t xml:space="preserve">к решению  29-й сессии  Совета  депутатов  Овчинниковского  сель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от 28.02.2014    № 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  бюджету  Овчинниковского  сельсовета  на  2014  год  и  плановый  период  2015  и  2016  г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55pt;height:179.4pt;mso-wrap-distance-left:9pt;mso-wrap-distance-right:0pt;mso-wrap-distance-top:0pt;mso-wrap-distance-bottom:0pt;margin-top:0.55pt;mso-position-vertical-relative:text;margin-left:227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1"/>
                            </w:tblGrid>
                            <w:tr>
                              <w:trPr/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4</w:t>
                                    <w:br/>
                                    <w:t xml:space="preserve">к решению  29-й сессии  Совета  депутатов  Овчинниковского 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28.02.2014    № 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 бюджету  Овчинниковского  сельсовета  на  2014  год  и  плановый  период  2015  и  2016 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на 2014 год и на плановый период 2015  и 2016 годов по разделам, подразделам, целевым статьям, видам расходов и экономической классификации расходов бюджетов в ведомственной структуре расходов бюджета Овчинниковского сельсовета  Коченевского района  Новосибирской  области</w:t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805"/>
        <w:gridCol w:w="838"/>
        <w:gridCol w:w="1164"/>
        <w:gridCol w:w="1132"/>
        <w:gridCol w:w="1076"/>
      </w:tblGrid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и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естной администр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8,8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1,22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6,7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главе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2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3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,0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содержанию и обеспечению администр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20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4,494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6,22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1,7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плата труда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8</w:t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обретение услуг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9</w:t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2</w:t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4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энергоснаб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14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3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 (уплата налогов орг. массовые мероприятия т.п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3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20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20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5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плата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5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5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5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обретение услуг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5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5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5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5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21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2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терроризму  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стремизму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2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по гражданской обор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.0.07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7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7</w:t>
            </w:r>
          </w:p>
        </w:tc>
      </w:tr>
      <w:tr>
        <w:trPr>
          <w:trHeight w:val="21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7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7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7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</w:tr>
      <w:tr>
        <w:trPr>
          <w:trHeight w:val="1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7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.0.03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1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боты, услуги п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держа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3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4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3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3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3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9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2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                                       (капитальный ремонт жилого фон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4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звозмездные и безвозвратные перечисления </w:t>
            </w:r>
            <w:r>
              <w:rPr>
                <w:bCs/>
                <w:color w:val="000000"/>
              </w:rPr>
              <w:t>государственным и муниципальным</w:t>
            </w:r>
            <w:r>
              <w:rPr>
                <w:color w:val="000000"/>
              </w:rPr>
              <w:t xml:space="preserve">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3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 (ремон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3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2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(уличное освещ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(уличное освещ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81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9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(содержание доро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4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(дом культу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4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9,31</w:t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8,9</w:t>
            </w:r>
          </w:p>
        </w:tc>
      </w:tr>
      <w:tr>
        <w:trPr>
          <w:trHeight w:val="7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0</w:t>
            </w:r>
          </w:p>
        </w:tc>
      </w:tr>
      <w:tr>
        <w:trPr>
          <w:trHeight w:val="7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70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8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9</w:t>
            </w:r>
          </w:p>
        </w:tc>
      </w:tr>
      <w:tr>
        <w:trPr>
          <w:trHeight w:val="9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70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обретение услуг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9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41</w:t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ые услуги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81</w:t>
            </w:r>
          </w:p>
        </w:tc>
      </w:tr>
      <w:tr>
        <w:trPr>
          <w:trHeight w:val="22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требление теплов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61</w:t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требления э\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1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2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услуги  по содержанию имуществ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зд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2</w:t>
            </w:r>
          </w:p>
        </w:tc>
      </w:tr>
      <w:tr>
        <w:trPr>
          <w:trHeight w:val="3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 (уплата налогов,  орг. Массовые мероприят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21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(О проведении мероприятий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4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5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4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9.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2</w:t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9,8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9,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9,310</w:t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5</w:t>
              <w:br/>
              <w:t xml:space="preserve">к решению  29-й сессии  Совета  депутатов  Овчинниковского 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8.02.2014   № 41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8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 бюджету  Овчинниковского  сельсовета  на  2014  год  и  плановый  период  2015  и  2016  г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 местного бюджета Овчинниковского сельсовета Коченевского района Новосибирской области на 2014  год  и  плановый  период 2015  и  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578"/>
        <w:gridCol w:w="1282"/>
        <w:gridCol w:w="1134"/>
        <w:gridCol w:w="1068"/>
      </w:tblGrid>
      <w:tr>
        <w:trPr>
          <w:trHeight w:val="171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7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7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местного бюджета администрации Овчинниковского сельсовета, в том числ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 Российской Федерации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 0000 8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89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99,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89,31</w:t>
            </w:r>
          </w:p>
        </w:tc>
      </w:tr>
      <w:tr>
        <w:trPr>
          <w:trHeight w:val="6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89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99,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89,31</w:t>
            </w:r>
          </w:p>
        </w:tc>
      </w:tr>
      <w:tr>
        <w:trPr>
          <w:trHeight w:val="64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89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99,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89,31</w:t>
            </w:r>
          </w:p>
        </w:tc>
      </w:tr>
      <w:tr>
        <w:trPr>
          <w:trHeight w:val="6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89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99,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89,31</w:t>
            </w:r>
          </w:p>
        </w:tc>
      </w:tr>
      <w:tr>
        <w:trPr>
          <w:trHeight w:val="64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9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,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,31</w:t>
            </w:r>
          </w:p>
        </w:tc>
      </w:tr>
      <w:tr>
        <w:trPr>
          <w:trHeight w:val="64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9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,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,31</w:t>
            </w:r>
          </w:p>
        </w:tc>
      </w:tr>
      <w:tr>
        <w:trPr>
          <w:trHeight w:val="64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9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,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,31</w:t>
            </w:r>
          </w:p>
        </w:tc>
      </w:tr>
      <w:tr>
        <w:trPr>
          <w:trHeight w:val="6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689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,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,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0:00Z</dcterms:created>
  <dc:creator>Customer</dc:creator>
  <dc:description/>
  <cp:keywords/>
  <dc:language>en-US</dc:language>
  <cp:lastModifiedBy>Customer</cp:lastModifiedBy>
  <cp:lastPrinted>2014-01-28T12:37:00Z</cp:lastPrinted>
  <dcterms:modified xsi:type="dcterms:W3CDTF">2014-03-04T11:20:00Z</dcterms:modified>
  <cp:revision>2</cp:revision>
  <dc:subject/>
  <dc:title/>
</cp:coreProperties>
</file>