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  решения  Совета  депута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чинниковского  сельсов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Овчинниковского  сельсовет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невск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Об общих принципах организации местного самоуправления в Российской Федерации» Совет депутатов Овчинниковского  сельсовета  Коченевского  района Новосибирской области  РЕШИЛ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ь    проект  муниципального  правового  акта  о внесении изменении в Устав Овчинниковского   сельсовета  Коч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)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Назначить  публичные  слушания  по  обсуждению  проект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 правового  акта  о внесении изменении в Устав Овчинниковского   сельсовета  Коче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 области,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2014  года  в  _____ часов  в  здании  СДК «Современник»  по  адресу:  д.Овчинниково,  ул.Советская  15а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Все  предложения  вносить  в  Совет  депута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Организацию  и  проведение  публичных  слушаний  возложить   на  Якименко В.Г.,  председателя  Совета  депутат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Опубликовать  настоящее  решение  в  периодическом  печатном  издании  «Вести  органов  местного  самоуправления  Овчинниковского  сельсовет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вчинниковского сельсовета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ченевского района Новосибирской области                                      Якименко  В.Г.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 сессии  Совета  депутатов Овчинник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____________   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правового акта  о внесении изменении в Устав  Овчинниковского  сельсовета  Коченев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 5.  Вопросы  местного  значения  Овчинниковского сельсов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34  части 1  </w:t>
      </w:r>
      <w:r>
        <w:rPr>
          <w:rFonts w:cs="Times New Roman" w:ascii="Times New Roman" w:hAnsi="Times New Roman"/>
          <w:sz w:val="24"/>
          <w:szCs w:val="24"/>
        </w:rPr>
        <w:t>признать  утратившим  сил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2. Полномочия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 26  </w:t>
      </w:r>
      <w:r>
        <w:rPr>
          <w:rFonts w:cs="Times New Roman" w:ascii="Times New Roman" w:hAnsi="Times New Roman"/>
          <w:sz w:val="24"/>
          <w:szCs w:val="24"/>
        </w:rPr>
        <w:t>изложить  в  следующей 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 30  </w:t>
      </w:r>
      <w:r>
        <w:rPr>
          <w:rFonts w:cs="Times New Roman" w:ascii="Times New Roman" w:hAnsi="Times New Roman"/>
          <w:sz w:val="24"/>
          <w:szCs w:val="24"/>
        </w:rPr>
        <w:t>изложить  в  следующей  редакции: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 56  </w:t>
      </w:r>
      <w:r>
        <w:rPr>
          <w:rFonts w:cs="Times New Roman" w:ascii="Times New Roman" w:hAnsi="Times New Roman"/>
          <w:sz w:val="24"/>
          <w:szCs w:val="24"/>
        </w:rPr>
        <w:t>признать  утратившим  сил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ю  40  </w:t>
      </w:r>
      <w:r>
        <w:rPr>
          <w:rFonts w:cs="Times New Roman" w:ascii="Times New Roman" w:hAnsi="Times New Roman"/>
          <w:sz w:val="24"/>
          <w:szCs w:val="24"/>
        </w:rPr>
        <w:t>изложить  в  следующей  реда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Статья  40.  Закупки  для  обеспечения  муниципальных  нужд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 товаров, работ, услуг, для  обеспечения  муниципальных  нужд  осуществляется  в  соответствии  с  законодательством  Российской  Федерации  о  контрактной  системе  в  сфере  закупок  товаров,  работ,  услуг  для  обеспечения  государственных и  муниципальных  нужд.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 товаров,  работ,  услуг  для  обеспечения  муниципальных  нужд осуществляется  за  счет  средств  местного  бюджета.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43:00Z</dcterms:created>
  <dc:creator>ф</dc:creator>
  <dc:description/>
  <cp:keywords/>
  <dc:language>en-US</dc:language>
  <cp:lastModifiedBy>Customer</cp:lastModifiedBy>
  <cp:lastPrinted>2012-12-27T12:07:00Z</cp:lastPrinted>
  <dcterms:modified xsi:type="dcterms:W3CDTF">2014-04-24T10:48:00Z</dcterms:modified>
  <cp:revision>185</cp:revision>
  <dc:subject/>
  <dc:title>СОВЕТ  ДЕПУТАТОВ   ОВЧИННИКОВСКОГО СЕЛЬСОВЕТА</dc:title>
</cp:coreProperties>
</file>