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 решения сессии Сове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ов Овчинниковского  сельсо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 изменений  в  бюджет  Овчинник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ченевского района  Новосибирской области  на  2014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плановый  период  2015  и  2016  го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 Бюджетным  кодексом  Российской  Федерации,  Федеральным  законом  Российской  федерации  от  06.10.2003   № 131-ФЗ  «Об общих  принципах  организации  местного  самоуправления  в  Российской  Федерации»,  Совет  депутатов 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 в  бюджет  Овчинниковского  сельсовета  Коченевского района Новосибирской  области  на  2014 год  и  плановый  период  2015 и  2016 годов  принятый  27 сессией  Совета  депутатов  Овчинниковского  сельсовета  четвертого  созыва  от  20.12.2013  № 32  (с  изменениями внесенными  решением  28-ой  сессией  Совета  депутатов  четвертого  созыва  от  31.01.2014  № 39) , следующие   измен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. В  статье  2 утвердить: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  3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ходы  местного  бюджета  </w:t>
      </w:r>
      <w:r>
        <w:rPr>
          <w:rFonts w:cs="Times New Roman" w:ascii="Times New Roman" w:hAnsi="Times New Roman"/>
          <w:sz w:val="26"/>
          <w:szCs w:val="26"/>
        </w:rPr>
        <w:t>Овчинниковского  сельсовета  Коченевского  района  Новосибирской  области»,  согласно  приложению 1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 В  статье  7 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 5.1  «Перечень целевых статей по администрации Овчинниковского сельсовета,  согласно приказа Министерства Финансов Российской Федерации № 65-н от 01.07.2013 года  на 2014  год  и  плановый  период 2015  и  2016 годов»,  согласно  приложению  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спределение бюджетных ассигнований на 2014 год и плановый период 2015  и  2016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Коченевского района  Новосибирской области»,  согласно  приложению 3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7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пределение бюджетных ассигнований на 2014 год и на плановый период 2015  и 2016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 </w:t>
      </w:r>
      <w:r>
        <w:rPr>
          <w:rFonts w:cs="Times New Roman" w:ascii="Times New Roman" w:hAnsi="Times New Roman"/>
          <w:sz w:val="26"/>
          <w:szCs w:val="26"/>
        </w:rPr>
        <w:t>Коченевского района  Новосибирской области»,  согласно  приложению  4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 В  статье 8 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е  8.1  «Источники финансирования дефицита  местного бюджета Овчинниковского сельсовета Коченевского района Новосибирской области на 2014  год  и  плановый  период 2015  и  2016 годов»,  согласно приложению 5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Решение  опубликовать  в  периодическом  печатном  издании  «Вести  органов  местного  самоуправления  Овчинниковского  сельсовета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 решение  вступает  в  силу  со  дня,  следующего  за  днем  его  официального 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Овчинниковского  сельсовет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невского района Новосибирской области                                    Якименко  В.Г.</w:t>
      </w:r>
    </w:p>
    <w:tbl>
      <w:tblPr>
        <w:tblW w:w="10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0"/>
        <w:gridCol w:w="136"/>
        <w:gridCol w:w="2409"/>
        <w:gridCol w:w="155"/>
        <w:gridCol w:w="1121"/>
        <w:gridCol w:w="159"/>
        <w:gridCol w:w="975"/>
        <w:gridCol w:w="245"/>
        <w:gridCol w:w="914"/>
        <w:gridCol w:w="126"/>
      </w:tblGrid>
      <w:tr>
        <w:trPr>
          <w:trHeight w:val="1752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</w:t>
              <w:br/>
              <w:t>к решению  сессии  Совета  депутатов  Овчинниковского  сельсовета  от _________  № __</w:t>
              <w:br/>
              <w:br/>
              <w:t>Приложение 3 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4  год  и  плановый  период  2015  и  2016  годов</w:t>
            </w:r>
          </w:p>
        </w:tc>
      </w:tr>
      <w:tr>
        <w:trPr>
          <w:trHeight w:val="312" w:hRule="atLeast"/>
        </w:trPr>
        <w:tc>
          <w:tcPr>
            <w:tcW w:w="3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местного  бюджета  Овчинниковского  сельсове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ченевского района  Новосибирской  област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Б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1 02010 01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1030 10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 06 06013 10 0000 1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4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3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 1 11 05013 10 0000 1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, установленные законами субъектов РФ за несоблюдение муниципальных правовых актов, зачисляемые в бюджет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1 16 51040 02 0000 1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х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 2 02 01001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,8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8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2150 10 0000 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2 02 03015 10 0000 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5 2 02 02999 10 0000 15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безвозмездных поступлен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9,1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0,9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4,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99,0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  <w:br/>
              <w:t xml:space="preserve">к решению  сессии  Совета  депутатов  Овчинниковского 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  № 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5.1                                                                                                                                                                                                                                       к  бюджету  Овчинниковского  сельсовета  на  2014  год  и  плановый  период  2015  и  2016 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статей по администрации Овчинниковского сельсовета согласно приказа Министерства Финансов Российской Федерации № 65-н от 01.07.2013 года 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720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ых стате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204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-счетных органов поселен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51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1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1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7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,в рамках социального развития с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3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.95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35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1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2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поселений в рамках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3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о-воспитательной работы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4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5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49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.05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 xml:space="preserve">к решению  сессии  Совета  депутатов  Овчинниковского 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  № 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бюджету  Овчинниковского  сельсовета  на  2014  год  и  плановый  период  2015  и  2016 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189"/>
        <w:gridCol w:w="937"/>
        <w:gridCol w:w="1114"/>
        <w:gridCol w:w="641"/>
        <w:gridCol w:w="1100"/>
        <w:gridCol w:w="155"/>
        <w:gridCol w:w="887"/>
        <w:gridCol w:w="958"/>
      </w:tblGrid>
      <w:tr>
        <w:trPr>
          <w:trHeight w:val="938" w:hRule="atLeast"/>
        </w:trPr>
        <w:tc>
          <w:tcPr>
            <w:tcW w:w="101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4 год и на плановый период 2015  и  2016 годов по разделам, подразделам, целевым статьям и видам расходов классификации расходов бюджетов в ведомственной структуре расходов  бюджета  Овчинниковского сельсовета</w:t>
            </w:r>
          </w:p>
        </w:tc>
      </w:tr>
      <w:tr>
        <w:trPr>
          <w:trHeight w:val="33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 статья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расхода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 ассигнования  (расходы  по  основной  деятельности)</w:t>
            </w:r>
          </w:p>
        </w:tc>
      </w:tr>
      <w:tr>
        <w:trPr>
          <w:trHeight w:val="330" w:hRule="atLeast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8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,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,7</w:t>
            </w:r>
          </w:p>
        </w:tc>
      </w:tr>
      <w:tr>
        <w:trPr>
          <w:trHeight w:val="53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06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>
          <w:trHeight w:val="35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494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7</w:t>
            </w:r>
          </w:p>
        </w:tc>
      </w:tr>
      <w:tr>
        <w:trPr>
          <w:trHeight w:val="1597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финансово-бюджетного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10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7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55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0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4,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56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953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2</w:t>
            </w:r>
          </w:p>
        </w:tc>
      </w:tr>
      <w:tr>
        <w:trPr>
          <w:trHeight w:val="25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емонт водопрово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9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933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4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(содержание уличного освещ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(строительство уличного освещ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,933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(содержание доро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7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благоустройство мест захоронени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31</w:t>
            </w:r>
          </w:p>
        </w:tc>
      </w:tr>
      <w:tr>
        <w:trPr>
          <w:trHeight w:val="274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(дом культуры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2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31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</w:t>
            </w:r>
            <w:r>
              <w:rPr>
                <w:color w:val="000000"/>
              </w:rPr>
              <w:t>обеспечение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зическая культур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порт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</w:t>
            </w:r>
          </w:p>
        </w:tc>
      </w:tr>
      <w:tr>
        <w:trPr>
          <w:trHeight w:val="341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4,25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  <w:br/>
              <w:t xml:space="preserve">к решению  сессии  Совета  депутатов  Овчинниковского 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  № 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бюджету  Овчинниковского  сельсовета  на  2014  год  и  плановый  период  2015  и  2016 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на 2014 год и на плановый период 2015  и 2016 годов по разделам, подразделам, целевым статьям, видам расходов и экономической классификации расходов бюджетов в ведомственной структуре расходов бюджета Овчинниковского сельсовета  Коченевского района  новосибирской  област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8"/>
        <w:gridCol w:w="1300"/>
        <w:gridCol w:w="600"/>
        <w:gridCol w:w="936"/>
        <w:gridCol w:w="1300"/>
        <w:gridCol w:w="1264"/>
        <w:gridCol w:w="1023"/>
      </w:tblGrid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и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,2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6,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лаве админ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одержанию и обеспечению админ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4,49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2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,7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 админ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4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энерг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8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(уплата налогов орг. массовые мероприятия т.п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3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2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20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плата труд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терроризму  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тремизму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0.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7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нефинансовых актив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0.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, услуги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муще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3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9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2</w:t>
            </w:r>
          </w:p>
        </w:tc>
      </w:tr>
      <w:tr>
        <w:trPr>
          <w:trHeight w:val="8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                                       (капитальный ремонт жилого фонда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и безвозвратные перечисления </w:t>
            </w:r>
            <w:r>
              <w:rPr>
                <w:bCs/>
                <w:color w:val="000000"/>
              </w:rPr>
              <w:t>государственным и муниципальным</w:t>
            </w:r>
            <w:r>
              <w:rPr>
                <w:color w:val="000000"/>
              </w:rPr>
              <w:t xml:space="preserve"> организация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 (ремонт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уличное освещение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уличное освещение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8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содержание доро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ранспортны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(дом культуры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,9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ие услу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4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81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е тепловой 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1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ия э\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услуги  по содержанию имущества, в том числе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</w:tr>
      <w:tr>
        <w:trPr>
          <w:trHeight w:val="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(уплата налогов,  орг. массовые мероприятия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(О проведении мероприятий 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4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4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9.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4,2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9,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,3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5</w:t>
              <w:br/>
              <w:t xml:space="preserve">к решению  сессии  Совета  депутатов  Овчинниковского  сель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  № __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бюджету  Овчинниковского  сельсовета  на  2014  год  и  плановый  период  2015  и  2016  г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Овчинниковского сельсовета Коченевского района Новосибирской области на 2014  год  и  плановый  период 2015  и 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501"/>
        <w:gridCol w:w="1499"/>
        <w:gridCol w:w="1017"/>
        <w:gridCol w:w="910"/>
      </w:tblGrid>
      <w:tr>
        <w:trPr>
          <w:tblHeader w:val="true"/>
          <w:trHeight w:val="27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blHeader w:val="true"/>
          <w:trHeight w:val="14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4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местного бюджета администрации Овчинниковского сельсовета, в том чис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27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  <w:tr>
        <w:trPr>
          <w:trHeight w:val="14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64,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3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1:00Z</dcterms:created>
  <dc:creator>Customer</dc:creator>
  <dc:description/>
  <cp:keywords/>
  <dc:language>en-US</dc:language>
  <cp:lastModifiedBy>Customer</cp:lastModifiedBy>
  <cp:lastPrinted>2014-01-28T12:37:00Z</cp:lastPrinted>
  <dcterms:modified xsi:type="dcterms:W3CDTF">2014-04-24T10:48:00Z</dcterms:modified>
  <cp:revision>24</cp:revision>
  <dc:subject/>
  <dc:title/>
</cp:coreProperties>
</file>