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Экстремизм - угроза обществу!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продолжает оставаться одной из наиболее опасных угроз национальной безопасности Российской Федерации. Поэтому проблема борьбы с ним относится к числу наиважнейших задач государства и правоохранительных орган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ез социального, национального, межрелигиозного согласия в стране невозможно обеспечить ее процветание и правопорядок, а также спокойствие и уверенность граждан в реальном обеспечении их прав, свобод и законных интересов независимо от пола, расы, национальности и других обстоятельст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литической и социально-экономической ситуации в России показывает, что проявления экстремизма обнаруживают себя во всех сферах жизни нашего обще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бласти культуры экстремизм проявляется в пропаганде насилия, жестокости, цинизма, в уничтожении исторических памятников, предметов старины, являющихся национальным достоянием, и других крайних действиях, которые отрицательно сказываются на процессе воспитания, уровне культуры российских граждан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фере межнациональных отношений экстремизм выражается в разжигании вражды и ненависти между нациями и народностям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елигии — в культивировании нетерпимого отношения к верующим других религиозных конфессий, насильственном захвате их культовых сооружений, разжигании националистических и сепаратистских настроений среди верующих, насильственных посягательствах на жизнь, здоровье и конституционные права священнослужителей и верующих других конфесс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разновидности экстремизма редко существуют в чистом виде. Как правило, все они тесно переплетены и взаимосвязан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оль в борьбе с экстремизмом отведена органам прокуратуры. Эта роль реализуется в ходе координационных мероприятий, таких как: организация совместных проверок религиозных и общественных организаций, средств массовой информации; разработка и реализация межведомственных планов в данном направлении; обсуждение на координационных совещаниях проблемных вопросов и выработка совместных реше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конности и правопорядка в сфере противодействия экстремистской деятельности во многом определяется ростом международной террористической активности, популяризации радикальной религиозной идеологии через сеть Интернет и другими факторам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вызывает связь бандподполья с международными террористическими организациями и участие жителей России в вооруженном конфликте на территории Сирийской Арабской Республик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данным официальных источников с начала вооруженного конфликта в Сирию из Российской Федерации выехали более 1,5 тысяч человек. В ряде случаев эти лица, получив опыт ведения боевых действий и обладая связями с международными террористическими организациями, по возвращении в Россию примыкают к действующим бандитским формированиям. Высока вероятность их участия в распространении радикальной идеологии, вербовке новых членов и создании подпольных экстремистских ячеек, подготовке и совершении террористических акт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деструктивных организаций активно используют Интернет для распространения экстремистских материалов, привлечения в свои ряды новых членов и координации противоправной деятельности. Под воздействием экстремистской пропаганды, прежде всего в сети Интернет, молодежь из разных регионов России приобщается к участию в так называемом джихаде. Для целей террористических групп широко используются коммуникационные возможности социальных сетей «ВКонтакте» и «Одноклассники», «Фейсбук» и «Твиттер», где создается большое количество страниц и сообществ в целях пополнения рядов незаконных вооруженных формирований (НВФ) и их пособников, ведется активная пропагандистская работ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необходимо предотвратить возникновение предпосылок для осуществления иностранными и международными организациями на территории Российской Федерации деятельности, представляющей угрозу основополагающим ценностям Российского государ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кон наделяет прокуратуру и Роскомнадзор определенными полномочиями и обязанностями, но выявлять в сети «Интернет»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 могут и должны все федеральные, региональные и муниципальные органы, общественные объединения и граждан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настоящее время органами прокуратуры и правоохранительными органами региона принимаются дополнительные организационные и практические меры по выявлению и фиксации нарушений, связанных с распространением в информационно-телекоммуникационных сетях, в том числе в сети «Интернет», информации экстремистской направлен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призываем граждан и общественность активно содействовать в выявлении и пресечении экстремистских проявлений, в том числе экстремистских публикаций на страницах печатных изданий и в сети Интерне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информационных материалов экстремистского характера вы можете сообщить о них в Отдел МВД России по Коченевскому району либо в прокуратуру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Юрий Петух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10.201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5:00Z</dcterms:created>
  <dc:creator>User</dc:creator>
  <dc:description/>
  <dc:language>en-US</dc:language>
  <cp:lastModifiedBy>Ovchinnikovo</cp:lastModifiedBy>
  <cp:lastPrinted>2016-06-21T19:23:00Z</cp:lastPrinted>
  <dcterms:modified xsi:type="dcterms:W3CDTF">2016-11-07T05:45:00Z</dcterms:modified>
  <cp:revision>2</cp:revision>
  <dc:subject/>
  <dc:title/>
</cp:coreProperties>
</file>