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5720" cy="972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972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972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6pt;height:76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972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52" w:h="1819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30" w:h="184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9869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986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9869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77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9869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0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0150" cy="9144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914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5pt;height:72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9144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4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990" cy="98571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985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9857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7pt;height:77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9857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97809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78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97809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77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97809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80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0000" cy="9811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981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9811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pt;height:77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9811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0" w:h="181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0150" cy="97231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72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97231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5pt;height:76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97231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0" w:h="18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800" cy="97472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74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97472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767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97472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8" w:h="184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4130" cy="98634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986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98628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9pt;height:77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98628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35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45425" cy="100584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058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75pt;height:79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058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81" w:h="185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4135" cy="99212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992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99212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05pt;height:78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99212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68" w:h="184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2880" cy="98634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986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2880" cy="98628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4pt;height:77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2880" cy="98628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4" w:h="185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1440" cy="99275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992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99269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78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99269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8" w:h="184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4130" cy="991806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991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99180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9pt;height:780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99180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76" w:h="186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0960" cy="998855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998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99879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998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8pt;height:786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99879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998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62" w:h="185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2070" cy="997331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2070" cy="997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99726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1pt;height:78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99726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66" w:h="185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1110" cy="996696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996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99669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3pt;height:78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99669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1770" cy="995807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995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1770" cy="995743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1pt;height:78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1770" cy="99574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2" w:h="185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