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ЧИННИКОВСКОГО СЕЛЬСОВ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ЕНЕВСКОГО РАЙОНА НОВОСИБИР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 СОЗЫ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/двадцать седьмой сессии/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/>
          <w:b/>
          <w:bCs/>
          <w:sz w:val="28"/>
          <w:szCs w:val="28"/>
        </w:rPr>
        <w:t>от 20.12.2013                                   №  32</w:t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бюджете  Овчинниковского  сельсовета Коченевского района Новосибирской  области на  2014  год и  плановый  период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  и  2016  годов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ам Российской Федерации от 06.10.2003г. № 131-ФЗ «Об общих принципах организации местного самоуправления в Российской Федерации», решением 13-ой сессии Совета депутатов  Овчинниковского сельсовета от 24.02.2012 № 6  «О бюджетном процессе в Овчинниковского сельсовета Коченевского района Новосибирской области», Совет депутатов  Овчинниковского сельсовета РЕШИЛ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 Принять  бюджет  Овчинниковского сельсовета Коченевского района Новосибирской области на  2014  год   и  плановый  период  2015  и  2016  годов, согласно  приложению.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ешение  опубликовать в  периодическом  печатном издании  «Вести  органов  местного  самоуправления Овчинниковского  сельсовета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Овчинник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еневского  района  Новосибирской  области:                       Якименко 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27-ой  сесс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ского сельсове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13    №  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ЮДЖ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вчинниковского  сельсовета Коченевского района  Новосибирской области  на  2014  год  и  плановый  период  2015  и  2016  год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Статья 1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основные характеристики местного проекта бюджета Овчинниковского сельсовета Коченевского района Новосибирской области на 2014 год и  плановый  период  2015 и  2016  год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  прогнозируемый общий объем доходов местного бюджета на 2014г   в сумме 5974,32  тыс. рублей, на 2015г в сумме 4899,02 тыс. рублей, на 2016г в сумме 5089,31 тыс. рублей в том числе общий объем межбюджетных трансфертов, получаемых из других бюджетов бюджетной системы Российской Федерации, на 2014 г в сумме 5304,92 тыс. рублей; на 2015г в сумме 4119,12 тыс. рублей; на 2016г в сумме 4180,91 тыс. рублей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2.  общий объем расходов местного бюджета на 2014г  в сумме 5974,32  тыс. рублей(в том числе условно утвержденные расходы 149,4 тыс. рублей); на 2015г в сумме 4899,02 тыс. рублей (в том числе условно утвержденные расходы 122,5 тыс. руб.); на 2016г в сумме 5089,31  тыс. рублей (в том числе условно утвержденные расходы 127,2 тыс. рублей)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Статья 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становить перечень главных администраторов доходов местного бюджета Овчинниковского  сельсовета  Коченевского  района  Новосибирской области  на 2014 год и на плановый период 2015 и 2016 годов, согласно приложению   1 к настоящему Решению, в том числ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1  перечень главных администраторов  доходов местного бюджета, за исключением безвозмездных поступлений из областного бюджета (таблица №1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перечень главных администраторов безвозмездных поступлений из областного бюджета (таблица №2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Установить перечень главных администраторов источников финансирования дефицита местного бюджета Овчинниковского  сельсовета  Коченевского  района  Новосибирской области   на 2014 год и плановый период 2015 год и 2016 годов, согласно приложению   2 к настоящему Решению;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   Учесть в местном бюджете Овчинниковского  сельсовета  Коченевского  района  Новосибирской области на 2014 год  и  плановый  период  2015  и  2016 годов поступления видов доходов по основным источникам  в объеме, согласно приложению  3 к настоящему Решению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 Установить, что администрация Овчинниковского  сельсовета Коченевского района Новосибирской области вправе в случае изменения в 2014-2016 годов перечня и (или) полномочий главных администраторов доходов местного бюджета или главных администраторов источников финансирования дефицита местного бюджета при определении принципов назначения,  структуры кодов и присвоении кодов классификации доходов бюджета и источников финансирования дефицита бюджета вносить соответствующие изменения в состав закрепленных за ними кодов классификации доходов бюджета или классификации дефицита бюджета с внесением изменений в настоящее Решение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тановить, что доходы местного бюджета Овчинниковского  сельсовета Коченевского  района  Новосибирской области на 2014 год и  плановый  период  2015  и  2016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пеней и  штрафов по ним, неналоговых доходов, а также за счет безвозмездных поступл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становить нормативы отчислений федеральных и региональных налогов и сборов, местных налогов, неналоговых доходов и безвозмездных поступлений в бюджет администрации Овчинниковского сельсовета Коченевского района Новосибирской области на 2014  год  и  плановый  период  2015  и  2016 годов, согласно приложению 4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Статья 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</w:t>
        <w:tab/>
        <w:t>Заключение и оплата бюджетным учреждением и органом местного самоуправления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классификацией расходов бюджета и с учетом принятых и не исполненных обязательст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</w:t>
        <w:tab/>
        <w:t xml:space="preserve"> При нарушении бюджетным учреждением установленного порядка бюджетных обязательств санкционирование оплаты денежных обязательств бюджетного учреждения приостанавливается в соответствии с порядком, определенным администрацией Овчинниковского  сельсов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Установить, бюджетное учреждение и орган местного самоуправления при заключении договоров (муниципальных контрактов)  на поставку товаров (работ и услуг) вправе предусматривать авансовые платеж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  в размере 100 процентов суммы договора (контракта)- по договорам (контрактам) о предоставлении услуг связи, о подписке на печатное издания  и о их приобретении, об обучении на курсах повышения квалификации, приобретении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    в размере 30 процентов суммы договора (контракта), если иное не предусмотрено законодательством Российской Федерации,- по остальным договорам (контрактам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 в размере 100 процентов суммы договора (контракта) – по распоряжению администрации Овчинниковского сельсовета Коченев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ормы, установленные частями 1,2,3 настоящей статьи, применяются к бюджетному учреждению, являющемся получателем бюджетных средств (за  исключением бюджетного учреждения, которому предоставляется из областного бюджета субсидии на возмещение нормативных затрат, связанных с оказанием ими в соответствии с государственным заданием государственных услуг (выполнением работ), и на иные цели в переходный период, установленный 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го положения государственных(муниципальных) учрежде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</w:t>
        <w:tab/>
        <w:t xml:space="preserve"> Установить, что средства, полученные бюджетным учреждением  от оказания платных услуг,  безвозмездные поступления от физических и юридических лиц, в том числе добровольные пожертвования, и средства от иной приносящей доход деятельности учитываются на лицевых счетах, открытых им в Отделении по Коченевскому району УФК по Новосибирской области, расходуются бюджетным учреждением на обеспечение своей деятельности в соответствии с разрешениям, оформленным главным распорядителем (распорядителем) средств местного бюджета в установленном в администрации Овчинниковского сельсовета порядке, и сметами доходов и расходов по приносящей доход деятельности, утвержденными в порядке, определяемом главным распорядителем средств местного бюджета, в пределах остатков на лицевых счетах, если иное не предусмотрено настоящим Решением. Средства, полученные от приносящей доход деятельности, не могут направляться бюджетным учреждением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</w:t>
        <w:tab/>
        <w:t>Виды предпринимательской деятельности и иной приносящей доход деятельности, которые могут осуществлять бюджетное учреждение, устанавливаются администрацией Овчинниковского сельсовета Коченев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</w:t>
        <w:tab/>
        <w:t>Установить, что заключение и оплата бюджетным учреждением договоров, исполнение которых осуществляется за счет средств от предпринимательской  и иной приносящей доход деятельности, производится в пределах утвержденных смет доходов и расх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</w:t>
        <w:tab/>
        <w:t>Бюджетное учреждение с учетом положений части 1 настоящей статьи осуществляют операции с указанными средствами в порядке, установленном в администрации Овчинниковского сельсовета Коченев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татья 7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еречень разделов, подразделов по администрации Овчинниковского сельсовета Коченевского  района  Новосибирской области, согласно Приказа Министерства Финансов Российской Федерации № 65-н от 01.07.2013 год   на 2014 год и  плановый  период  2015 и  2016  годов  согласно приложению  5,  перечень целевых статей по администрации Овчинниковского сельсовета Коченевского  района  Новосибирской области,  согласно Приказа Министерства Финансов Российской Федерации № 65-н от 01.07.2013 год на 2014 год и  плановый  период  2015 и  2016 годов, согласно приложению  5.1 и перечень видов расходов по администрации Овчинниковского сельсовета Коченевского  района  Новосибирской области согласно Приказа Министерства Финансов Российской Федерации  № 65-н  от 01.07.2013 год  на 2014 год и  плановый  период  2015 и  2016  годов,  согласно приложению 5.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 бюджета Овчинниковского  сельсовета Коченевского  района  Новосибирской области на 2014 год и  плановый  период  2015 и  2016  годов, согласно приложению  6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   Утвердить ведомственную структуру расходов местного бюджета Овчинниковского  сельсовета Коченевского  района  Новосибирской области на 2014 год и  плановый  период  2015 и  2016  годов,  согласно приложению  7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атья 8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тановить источники финансирования дефицита местного бюджета Овчинниковского  сельсовета Коченевского  района  Новосибирской области на 2014 год и  плановый  период  2015 и  2016  годов, согласно приложений  8,  8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атья 9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убсидии  юридическим  лицам,  индивидуальным  предпринимателям  и  физическим  лицам- производителям  товаров (работ,  услуг),  предоставляются  в  случаях,  если  их  представление  предусмотрено  законодательством  Российской  Федерации    и  (или)  законодательством  Новосибирской  области,  а  также  местными  нормативно-правовыми  актами  и  принимаемыми  в  соответствии  с  ними  муниципальными  правовыми  актами  (порядками)  администрации  Овчинниковского  сельсовета  Овчинниковского  сельсовета Коченевского  района  Новосибирской области,  регулирующие  предоставление  субсидий  из  бюджета  Овчинниковского  сельсовета Коченевского  района  Новосибирской област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атья 1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тановить,  что  перечень, объемы  и  нормативы  финансовых  затрат (стоимость) муниципальных  услуг,  оказываемых  за  счет  средств  местного  бюджета,  утверждаются администрацией  Овчинниковского  сельсовета  Коченевского  района  Новосибирской  области.  Выполнение  бюджетными  учреждениями  и  иными   юридическими  лицами  муниципальных  услуг  осуществляется  в  соответствии  с  муниципальным  заданием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атья  1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тановить, что неиспользованные в 2013 году целевые средства, переданные из областного бюджета в местные бюджеты, подлежат использованию в 2014 году на, те же цели со счетов по учету средств местного бюджета. Целевые средства, потребность в которых отсутствует, подлежат возврату в областной бюджет в порядке, установленном областным финансовым органом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атья  12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тановить, что неиспользованные в 2013 году целевые средства, переданные из федерального бюджета в местные бюджеты, подлежат использованию в 2014 году  на те, же цели со счетов по учету средств местного бюджета. Целевые средства, потребность в которых отсутствует, подлежат возврату в федеральный  бюджет в порядке, установленном областным финансовым орг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татья 1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становить верхний предел муниципального внутреннего долга Овчинниковского сельсовета на 1 января 2014 года в сумме 0,0 тыс. рублей, в том числе верхний предел долга по муниципальным гарантиям  в сумме 0,0 тыс. рублей, на 1 января 2015 года в сумме 0,0 тыс. рублей, в том числе верхний предел долга по муниципальным гарантиям в сумме 0,0 тыс. рублей и 1 января 201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Установить предельный объем муниципального долга Овчинниковского сельсовета на 2014 год в сумме 0,0 тыс. рублей, на 2015 год в сумме 0,0 тыс. рублей и на 2016 год в сумме 0,0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Установить предельный объем расходов местного бюджета на обслуживание муниципального долга  Овчинниковского сельсовета на 2014 год в сумме 0,0 тыс. рублей, на 2015 год в сумме 0,0 тыс. рублей и на 2016 год в сумме 0,0 тыс. рублей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атья 14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Программу муниципального внутреннего заимствований Овчинниковского  сельсовета Коченевского  района  Новосибирской области  на 2014 год,  согласно таблице № 1 приложения  9 к настоящему Решению, на 2015-2016 годы,  согласно таблице № 2 приложения 9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редитные организации для оказания услуг по предоставлению администрации Овчинниковского сельсовета Коченевского района Новосибирской области кредитных  ресурсов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определяются по результатам  проведения торгов на право заключения муниципальных контр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атья 15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твердить Программу муниципальных гарантий Овчинниковского сельсовета Коченевского района Новосибирской области в валюте Российской Федерации на 2014 год, согласно таблице №1 приложения  10,  на 2015год согласно таблице № 2 приложения 10 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атья 1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становить лимиты предоставления бюджетных кредитов из местного бюджет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  в 2014 году; выдаваемых на срок в пределах финансового года – в сумме 0,0 тыс. рублей; на срок, выходящий за пределы финансового года, - в сумме 0,0 тыс. руб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   в 2015 году; выдаваемых на срок в пределах финансового года – в сумме 0,0 тыс. рублей; на срок, выходящий за пределы финансового года, - в сумме 0,0 тыс. 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 в 2016 году; выдаваемых на срок в пределах финансового года – в сумме 0,0 тыс. рублей; на срок, выходящий за пределы финансового года, - в сумме 0,0 тыс. 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Цели, условия и порядок предоставления бюджетных кредитов устанавливаются в соответствии с Положением  об условиях и порядке предоставления бюджетных кредитов в 2014 году и плановом периоде 2015 и 2016 годов, согласно приложению 1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атья 17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татья 18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ормативные  и иные правовые акты органов  местного самоуправления муниципального образования, влекущие дополнительные расходы за счет средств местного бюджета на 2014 год и на плановый период 2015-2016 годов, а также сокращающие его доходную базу, реализуются 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4 год и на плановый  период  2015 и 2016 годов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/>
        <w:tab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 на  эти цели в местном бюджете на 2014 год и на плановый период 2015 и 2016 годов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Статья 19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твердить перечень публичных нормативных обязательств, подлежащих исполнению за счет средств местного бюджета Овчинниковского  сельсовета Коченевского  района  Новосибирской области на 2014 год и плановый период 2015 и 2016 годов, согласно приложению 12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/>
        <w:t>Статья 2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твердить перечень муниципальных целевых программ и объекты бюджетных ассигнований на их реализацию в 2014 году и плановый период 2015 и  2016 годов, согласно приложению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татья  2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тановить,  что  в  соответствии  с  пунктом 3  статьи  217  Бюджетного  кодекса  Российской  Федерации  дополнительным  основанием  для  внесения  в  2014  году  изменений  в  показатели  сводной  бюджетной  росписи  местного  бюджета,  связанным  с  особенностями  исполнения  местного  бюджета, является  изменение  бюджетной  классификации  расходов  местного  бюджета  без  изменения  целевого  направления  расходования  бюджетных  средств  при  изменении   установленного  порядка  применения бюджетной  класс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татья  2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юджет Овчинниковского сельсовета Овчинниковского  сельсовета Коченевского  района  Новосибирской области на 2014 год и плановый период 2015 и 2016 годов вступает в силу с 1 января 2014 год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38:00Z</dcterms:created>
  <dc:creator>Customer</dc:creator>
  <dc:description/>
  <cp:keywords/>
  <dc:language>en-US</dc:language>
  <cp:lastModifiedBy>Новомихайловский</cp:lastModifiedBy>
  <cp:lastPrinted>2013-01-11T10:21:00Z</cp:lastPrinted>
  <dcterms:modified xsi:type="dcterms:W3CDTF">2014-01-09T09:27:00Z</dcterms:modified>
  <cp:revision>58</cp:revision>
  <dc:subject/>
  <dc:title/>
</cp:coreProperties>
</file>