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Heading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мерах по обеспечению безопасности людей на водных объектах Овчинниковского сельсовета Коченевского района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восибирской области  в 2014 году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мероприятий по обеспечению б</w:t>
      </w:r>
      <w:r>
        <w:rPr>
          <w:spacing w:val="-1"/>
          <w:sz w:val="28"/>
          <w:szCs w:val="28"/>
        </w:rPr>
        <w:t>езопасности людей на водных объектах, охране их жизни и здоровья, недопущению их гибели и травматизма на водных объектах  Коченевского района в осенне-зимний период 2014-2015 годов и строгого выполнения постановления администрации Новосибирской области от 15 октября 2007 года № 137-па «Об утверждении Правил охраны жизни людей на водных объектах в Новосибирской области» (в редакции постановления администрации Новосибирской области от 21 августа 2009 года № 318-па), выполнения мероприятий Плана обеспечения безопасности людей на водных объектах Овчинниковского сельсовета  Коченевского района Новосибирской области в 2014 году.</w:t>
      </w:r>
    </w:p>
    <w:p>
      <w:pPr>
        <w:pStyle w:val="Normal"/>
        <w:jc w:val="both"/>
        <w:rPr/>
      </w:pPr>
      <w:r>
        <w:rPr>
          <w:b/>
          <w:spacing w:val="54"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pacing w:val="54"/>
          <w:sz w:val="28"/>
          <w:szCs w:val="28"/>
        </w:rPr>
        <w:t>1</w:t>
      </w:r>
      <w:r>
        <w:rPr>
          <w:sz w:val="28"/>
          <w:szCs w:val="28"/>
        </w:rPr>
        <w:t>.Утвердить План мероприятий по обеспечению безопасности людей на водных объектах Овчинниковского сельсовета Коченевского района Новосибирской области на 2014 год, согласно  приложению 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Овчинниковского сельсовета Коченевского района Новосибирской области,  согласно  приложению 2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места выезда автомобильного транспорта и выхода людей на лед водных объектов Овчинниковского сельсовета Коченевского района Новосибирской области, согласно  приложению  3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 Специалисту ГОЧС администрации  Жаркова Н.А.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организовать проведение постоянных профилактических мероприятий по предупреждению гибели и травматизма людей на водных объектах (проведение бесед на сходах (собраниях) жителей поселений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требований по обеспечению безопасности людей на водных объектах, охране их жизни и здоровь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Опубликовать данное постановление в периодическом печатном издании «Вести органов местного самоуправления Овчинниковского сельсовета»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вчинников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оченевского района Новосибирской области:                            В.Г. Якименко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Овчинниковского сельсовета</w:t>
      </w:r>
    </w:p>
    <w:p>
      <w:pPr>
        <w:pStyle w:val="Normal"/>
        <w:jc w:val="right"/>
        <w:rPr/>
      </w:pPr>
      <w:r>
        <w:rPr/>
        <w:t xml:space="preserve">от ______________   № ____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юдей на водных объектах Овчинн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"/>
        <w:gridCol w:w="6097"/>
        <w:gridCol w:w="3734"/>
        <w:gridCol w:w="3734"/>
      </w:tblGrid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ероприя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органов государственной власти, Овчинниковского сельсовета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Овчинник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мероприятий по охране жизни людей на водных объектах Овчинниковского сельсовета  на 2014 год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ЧС и ПБ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ского сельсовета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с руководителями организаций, учреждения образования, водопользователями по вопросам улучшения охраны жизни детей и взрослых на водоем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ПБ Овчинниковского сельсовета.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обучения детей плаванию в МКОУ Овчинниковская СОШ, детских оздоровительных и спортивных лагер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вчинниковская СОШ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детских оздоровительных площадок к летнему сезону и организации обучения детей плаванию. Систематическая разъяснительная работа с детьми о правилах поведения на воде и соблюдение мер предосторож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1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 Овчинниковского сельсовета, МКОУ Овчинниковская СОШ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водоемов и их участков в местах купания людей за водопользователя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МКОУ Овчинниковская  СОШ  изучение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С 25.04 по 25.0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вчинниковская СОШ, преподаватель ОБЖ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 метеоусловиях, о состоянии льда, порядке функционирования перепра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вой обстано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ЧС администрации Овчинниковского сельсовет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 по пропуску паводковых вод и обеспечение безопасности жизни людей во время стихийных бедств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 райо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пециалист  ГОЧС и ПБ Овчинниковского сельсовет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, Постоянная пропаганда правил поведения людей на воде и льду,  путем распространения памяток и листовок, публикаций в печатном издании  «Вести органов местного самоуправления Овчинниковского сельсовета», на сайте администрации Овчинниковского сельсов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Овчинниковского сельсовета.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я Овчинниковского сельсовета.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    </w:t>
      </w:r>
    </w:p>
    <w:p>
      <w:pPr>
        <w:pStyle w:val="Normal"/>
        <w:ind w:left="-567" w:hanging="0"/>
        <w:jc w:val="right"/>
        <w:rPr/>
      </w:pPr>
      <w:r>
        <w:rPr/>
        <w:t xml:space="preserve">Приложение  2 </w:t>
      </w:r>
    </w:p>
    <w:p>
      <w:pPr>
        <w:pStyle w:val="Normal"/>
        <w:ind w:left="-567" w:hanging="0"/>
        <w:jc w:val="right"/>
        <w:rPr/>
      </w:pPr>
      <w:r>
        <w:rPr/>
        <w:t>утверждено постановлением</w:t>
      </w:r>
    </w:p>
    <w:p>
      <w:pPr>
        <w:pStyle w:val="Normal"/>
        <w:ind w:left="-567" w:hanging="0"/>
        <w:jc w:val="right"/>
        <w:rPr/>
      </w:pPr>
      <w:r>
        <w:rPr/>
        <w:t>администрации Овчинниковского сельсовета</w:t>
      </w:r>
    </w:p>
    <w:p>
      <w:pPr>
        <w:pStyle w:val="Normal"/>
        <w:ind w:left="-567" w:hanging="0"/>
        <w:jc w:val="right"/>
        <w:rPr/>
      </w:pPr>
      <w:r>
        <w:rPr/>
        <w:t>от ________________     № 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пляжей и мест массового (неорганизованного) отдыха людей на водных объектах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вчинниковского сельсовета  Коченевского района Новосибирской области</w:t>
      </w:r>
      <w:r>
        <w:rPr>
          <w:b/>
          <w:color w:val="000000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. Пляжи</w:t>
      </w:r>
    </w:p>
    <w:p>
      <w:pPr>
        <w:pStyle w:val="Normal"/>
        <w:ind w:right="3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185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енев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 Места массового (неорганизованного) отдыха люд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вчинник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ченев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Приложение  3 </w:t>
      </w:r>
    </w:p>
    <w:p>
      <w:pPr>
        <w:pStyle w:val="Normal"/>
        <w:ind w:left="-567" w:hanging="0"/>
        <w:jc w:val="right"/>
        <w:rPr/>
      </w:pPr>
      <w:r>
        <w:rPr/>
        <w:t>утверждено постановлением</w:t>
      </w:r>
    </w:p>
    <w:p>
      <w:pPr>
        <w:pStyle w:val="Normal"/>
        <w:ind w:left="-567" w:hanging="0"/>
        <w:jc w:val="right"/>
        <w:rPr/>
      </w:pPr>
      <w:r>
        <w:rPr/>
        <w:t>администрации Овчинниковского сельсовета</w:t>
      </w:r>
    </w:p>
    <w:p>
      <w:pPr>
        <w:pStyle w:val="Normal"/>
        <w:ind w:left="-567" w:hanging="0"/>
        <w:jc w:val="right"/>
        <w:rPr/>
      </w:pPr>
      <w:r>
        <w:rPr/>
        <w:t>от ________________     № 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езда автомобильного транспорта и выхода людей на лед водных объектов </w:t>
      </w:r>
    </w:p>
    <w:p>
      <w:pPr>
        <w:pStyle w:val="Normal"/>
        <w:jc w:val="center"/>
        <w:rPr/>
      </w:pPr>
      <w:r>
        <w:rPr>
          <w:b/>
        </w:rPr>
        <w:t xml:space="preserve">Овчинниковского сельсовета  Кочен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7"/>
        <w:gridCol w:w="1862"/>
        <w:gridCol w:w="2402"/>
        <w:gridCol w:w="2449"/>
        <w:gridCol w:w="177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 (за день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вчинник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ев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7:00Z</dcterms:created>
  <dc:creator>Кузнецова Елена</dc:creator>
  <dc:description/>
  <cp:keywords/>
  <dc:language>en-US</dc:language>
  <cp:lastModifiedBy>Customer</cp:lastModifiedBy>
  <cp:lastPrinted>2013-11-15T08:45:00Z</cp:lastPrinted>
  <dcterms:modified xsi:type="dcterms:W3CDTF">2014-02-24T06:17:00Z</dcterms:modified>
  <cp:revision>2</cp:revision>
  <dc:subject/>
  <dc:title>АДМИНИСТРАЦИЯ КОЧЕНЕВСКОГО РАЙОНА</dc:title>
</cp:coreProperties>
</file>