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ОО «ИНТЕРСТРО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Н/КПП 5401953024/540101001 ОГРН 115547604922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Новосибирск, ул. Дениса Давыдова д.1/2, к.106 .  т.239-09-98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6283325" cy="0"/>
                <wp:effectExtent l="0" t="14605" r="0" b="654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495.4pt,8.1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v:shadow on="t" obscured="f" color="#d8d8d8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ые нормативы градостроитель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Овчинни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об утвержденных планируемых показател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еспеченности объектами местного значения, объект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лагоустройства территории Овч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территориальной доступности таких объектов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>А. Н. Сосновски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Новосибирск, 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2859" w:leader="none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стного значения Овчинниковского сельсовета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ланируемые показатели обеспеченности объектами местного значения, объектами благоустройства территории Овчинниковского сельсовета и территориальной доступности таких объектов для населения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Новосибирской области от 02.06.2004 № 200-ОЗ «О статусе и границах муниципальных образований Новосибирской области» муниципальное образование Овчинниковский сельсовет наделено статусом сельского поселения Коченевского муниципального района Новосибирской области. В состав Овчинниковского сельсовета входят населенные пункты: деревня Овчинниково (административный центр поселения), поселок Большая Поляна, поселок Владиславский, поселок Новорощ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пределен порядок создания объектов местного значения муниципального образования путем установления совокупности расчетных показателей минимально допустимого уровня обеспеченности объектами местного значения,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в местных нормативах градостроительного проектирования и затем отражения в документах территориального планирования существующих и планируемых для размещения объектов местного значения с указанием их видов, наименования, назначения, их основных характеристик и местоположения на территории муниципального образования с учетом установлен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кумента территориального планирования сельского поселения - генерального плана -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, решениями главных распорядителей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го отчета является анализ показателей обеспеченности объектами местного значения Овчинниковского сельсовета, объектами благоустройства территории и территориальной доступности таких объектов для населения, установленных генеральным планом Овчинниковского сельсовета, программами, предусматривающими развитие объектов местного значения поселения и объектов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23-ей сессии Совета депутатов Овчинниковского сельсовета от 06.05.2013 № 16 утвержден генеральный план Овчинни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енерального плана планируемая численность населения Овчинниковского сельсовета на расчетный срок к 2032 году составит 6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Овчинниковского сельсовета составляет 60 877,00 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населенных пунктов поселения на 2015 г.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. Овчинниково – 151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. Большая Поляна – 40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. Владиславский – 45,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. Новорощинский – 62,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ниц населенного пункта в генеральном плане не планируется, намечена ликвидация пос. Большая Поляна и пос. Владиславск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ъекты местного значения Овч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, 6 Устава Овчинниковского сельсовета, принятого Решением 5-ой сессии Совета депутатов Овчинниковского сельсовета от 06.10.2010 (с последними изменениями от 28.08.2015) и статьей 14 Федерального закона от 06.10.2003 № 131-ФЗ (ред. от 28.11.2015) «Об общих принципах организации местного самоуправления в Российской Федерации», для решения вопросов местного значения поселения в генеральным плане Овчинниковского сельсовета отражены существующие и планируемые к созданию следующие объекты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>жилые дома (помещения)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олномочий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 xml:space="preserve">МКУК Сельский Дом культуры «Современник» </w:t>
      </w:r>
      <w:r>
        <w:rPr>
          <w:rFonts w:cs="Times New Roman" w:ascii="Times New Roman" w:hAnsi="Times New Roman"/>
          <w:sz w:val="28"/>
          <w:szCs w:val="28"/>
        </w:rPr>
        <w:t>предназначен для реализации полномоч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азины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по созданию условий для обеспечения жителей поселения услугами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я общественного питания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по созданию условий для обеспечения жителей поселения услугам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я бытового обслуживания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по созданию условий для обеспечения жителей поселения услугам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 для физкультурно-оздоровительных занятий, спортивный зал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ы телефонной связи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по созданию условий для обеспечения жителей поселения услуг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b/>
          <w:sz w:val="28"/>
          <w:szCs w:val="28"/>
        </w:rPr>
        <w:t>пожарное депо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олномочий по обеспечению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Утвержденные показатели обеспеченности объектами местного зна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благоустройства территории Овч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рриториальной доступности таких объектов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анные по обеспеченности объектами местного значения, объектами благоустройства территории Овчинниковского сельсовета и территориальной доступности таких объектов для населения отражены в генеральном план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комплекс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Овчинниковского сельсовета на 2011-2025 годы, утвержденной решением 6-ой сессии Совета депутатов Овчинниковского сельсовета от 17.12.2011 № 5,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запланирована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благоустройство территории поселения (в пределах населенных пунктов: </w:t>
      </w:r>
      <w:r>
        <w:rPr>
          <w:rFonts w:cs="Times New Roman" w:ascii="Times New Roman" w:hAnsi="Times New Roman"/>
          <w:sz w:val="28"/>
          <w:szCs w:val="28"/>
        </w:rPr>
        <w:t>гредирование  дорог, обкашивание обочин дорог, уборка снега с дорог, освещение улиц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еспечение устойчивого развития 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развитие крестьянских фермерских хозяйств, лично-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укрепление материально-технической базы в учреждения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вчинниковского сельсовета от 21.12.2012 № 66 утверждены правила благоустройства территории Овчинниковского сельсовета, которыми установлены следующие требования по обеспеченности объектами благоустройства населения сельсовета и показатели доступности так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даленность дворовых уборных от жилых зданий, детских учреждений, школ, площадок для игр детей и отдыха населения на расстояние не более 100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рритория каждого домовладения, как правило, должна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ую площадку для сушки белья, чистки одежды, ковров и предметов домашнего оби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у для отдыха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игровые и спортивные площадки с озеленением и необходимым оборудованием малыми архитектурными фор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парковки транспор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обеспеченности объектами местного зна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ами благоустройства территории Овч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территориальной доступности таких объектов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751"/>
        <w:gridCol w:w="1751"/>
        <w:gridCol w:w="876"/>
        <w:gridCol w:w="2335"/>
        <w:gridCol w:w="1751"/>
        <w:gridCol w:w="876"/>
      </w:tblGrid>
      <w:tr>
        <w:trPr>
          <w:trHeight w:val="1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естного значения (ОМ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ПА предусматривающий создание ОМ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жилищного фонда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существующ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 на 2015 г. составляет 14,8 тыс. кв. 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илищная обеспеченность, кв. м/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планируема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 составит 23,1 тыс. кв. 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илищная обеспеченность, кв. м/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ст на 1 тыс. человек (с 60 лет), место, из расчета 18 кв. м на 1 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, кв. 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Овчинниковский СДК «Современн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- 150 мес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после реконструкции),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торговли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озничной торгов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й площади на 2015 год - 85 кв. м, магазинов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зала, кв. 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бщественного питания и бытового обслуживания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объекты в поселении 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объекты в поселении 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телефонной связи, объект почтовой связи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обеспечения  телефонной связи, интернета, кабельного телеви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телефонизации квартир при коэф. семейности – 2,9. Количество абонентских номеров общественной застройки увеличено на 20 %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ов телефонной связи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год – 1 отделение связ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егательного ба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1 отделения ба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тд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спортивного назначения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объекты в поселении 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, кв. 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имеется спортивный зал Дупленской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, кв. 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защиты населения и территории поселения от чрезвычайных ситуаций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шин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49860</wp:posOffset>
                </wp:positionV>
                <wp:extent cx="2909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left" w:pos="5524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Местные нормативы градостроительного проектирования.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>I</w:t>
    </w:r>
    <w:r>
      <w:rPr>
        <w:rFonts w:eastAsia="Times New Roman" w:cs="Times New Roman" w:ascii="Times New Roman" w:hAnsi="Times New Roman"/>
        <w:sz w:val="24"/>
        <w:szCs w:val="24"/>
      </w:rPr>
      <w:t xml:space="preserve"> эта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07:00Z</dcterms:created>
  <dc:creator>Ивашина Иван Евгеньевич</dc:creator>
  <dc:description/>
  <cp:keywords/>
  <dc:language>en-US</dc:language>
  <cp:lastModifiedBy>7</cp:lastModifiedBy>
  <cp:lastPrinted>2015-03-27T10:24:00Z</cp:lastPrinted>
  <dcterms:modified xsi:type="dcterms:W3CDTF">2015-12-20T13:49:00Z</dcterms:modified>
  <cp:revision>6</cp:revision>
  <dc:subject/>
  <dc:title>Местные нормативы градостроительного проектирования. I этап</dc:title>
</cp:coreProperties>
</file>